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>
          <w:b/>
          <w:b/>
        </w:rPr>
      </w:pPr>
      <w:r>
        <w:rPr>
          <w:b/>
        </w:rPr>
        <w:t>´</w:t>
      </w:r>
    </w:p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ÜHISKONNAÕPETUSE AINEKAVA 6. klassile</w:t>
      </w:r>
    </w:p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>
          <w:b/>
          <w:b/>
        </w:rPr>
      </w:pPr>
      <w:r>
        <w:rPr>
          <w:b/>
        </w:rPr>
        <w:t>Õpitulemused</w:t>
      </w:r>
    </w:p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/>
      </w:pPr>
      <w:r>
        <w:rPr/>
        <w:t>6. klassi lõpetaja: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on viisakas, sõbralik, väärikas, vastutustundlik, töökas, täpne ja aus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 xml:space="preserve">teab ja väärtustab demokraatia põhimõtteid; 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mõistab, kuidas demokraatia põhimõtted saavad toimida koolis; märkab probleeme koolis, toetab oma käitumise ja osalemisega koolidemokraatiat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loetleb Eesti riigi valitsemise põhilisi institutsioone ja kirjeldab nende ülesandeid (kohalik omavalitsus, Riigikogu, Vabariigi Valitsus, Vabariigi President,           kohus)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teab, mis on põhiseadus ja teised seadused ning miks seadusi tuleb täita; teab, mis on lapse õigused ja vastutus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selgitab näidetega, mis on kodanikuühendus, kodanikualgatus ja vabatahtlik töö; põhjendab vabatahtliku töö vajalikkust ning pakub abi abivajajatele; tunneb ära ebaõigluse ja oskab sellele vastu seista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mõistab inimeste iseärasusi; teab, et inimesed erinevad rahvuse, soo, vaimse ja füüsilise suutlikkuse ning vaadete ja usutunnistuste poolest; on salliv erinevuste suhtes ning valmis koostööks; oskab vältida ja lahendada konflikte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toob näiteid ühiskonna toimimiseks ja arenguks vajalikest elukutsetest ja ettevõtetest ning väärtustab töötamist kui peamist elatusallikat; tunneb oma õigusi ja vastutust omanikuna ning tarbijana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oskab leida teavet oma eesmärkide ja huvide tarbeks ning seda kriitiliselt hinnata; esitab oma teadmisi ja seisukohti selgelt ja veenvalt ning suudab neid põhjendada; loob, kasutab ja jagab infot ning väärtustab enda ja teiste autorite tööd;</w:t>
      </w:r>
    </w:p>
    <w:p>
      <w:pPr>
        <w:pStyle w:val="Normal"/>
        <w:numPr>
          <w:ilvl w:val="0"/>
          <w:numId w:val="3"/>
        </w:numPr>
        <w:spacing w:lineRule="auto" w:line="276" w:before="0" w:after="45"/>
        <w:jc w:val="both"/>
        <w:rPr/>
      </w:pPr>
      <w:r>
        <w:rPr/>
        <w:t>teab, et tal on õigus saada abi, ning oskab leida abi ettetulevates elusituatsioonides.</w:t>
      </w:r>
    </w:p>
    <w:p>
      <w:pPr>
        <w:pStyle w:val="Normal"/>
        <w:spacing w:lineRule="auto" w:line="276" w:before="0" w:after="4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3"/>
        <w:rPr>
          <w:b/>
          <w:b/>
          <w:bCs/>
          <w:lang w:eastAsia="et-EE"/>
        </w:rPr>
      </w:pPr>
      <w:r>
        <w:rPr>
          <w:b/>
          <w:bCs/>
          <w:lang w:eastAsia="et-EE"/>
        </w:rPr>
        <w:t xml:space="preserve">Õppematerjalid: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3"/>
        <w:rPr>
          <w:bCs/>
          <w:lang w:eastAsia="et-EE"/>
        </w:rPr>
      </w:pPr>
      <w:r>
        <w:rPr>
          <w:bCs/>
          <w:lang w:eastAsia="et-EE"/>
        </w:rPr>
        <w:t>Riina Kippak, Anne Kloren, Ene Kulderknup, Kaja Peetris. Mosaiik. 6. klassi ühiskonnaõpetuse õpik. Koolibri 2013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3"/>
        <w:rPr>
          <w:bCs/>
          <w:lang w:eastAsia="et-EE"/>
        </w:rPr>
      </w:pPr>
      <w:r>
        <w:rPr>
          <w:bCs/>
          <w:lang w:eastAsia="et-EE"/>
        </w:rPr>
        <w:t>Riina Kippak, Anne Kloren, Ene Kulderknup, Kaja Peetris. Mosaiik. 6. klassi ühiskonnaõpetuse töövihik. Koolibri 2013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3"/>
        <w:rPr>
          <w:bCs/>
          <w:lang w:eastAsia="et-EE"/>
        </w:rPr>
      </w:pPr>
      <w:r>
        <w:rPr>
          <w:bCs/>
          <w:lang w:eastAsia="et-EE"/>
        </w:rPr>
        <w:t>Eesti Vabariigi põhiseadus</w:t>
      </w:r>
    </w:p>
    <w:p>
      <w:pPr>
        <w:pStyle w:val="Normal"/>
        <w:spacing w:lineRule="auto" w:line="276" w:before="0" w:after="45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spacing w:before="280" w:after="280"/>
        <w:jc w:val="both"/>
        <w:rPr>
          <w:b/>
          <w:b/>
          <w:lang w:eastAsia="et-EE"/>
        </w:rPr>
      </w:pPr>
      <w:r>
        <w:rPr>
          <w:b/>
          <w:lang w:eastAsia="et-EE"/>
        </w:rPr>
        <w:t>Tundide arv õppeaastas 35</w:t>
      </w:r>
    </w:p>
    <w:p>
      <w:pPr>
        <w:pStyle w:val="Normal"/>
        <w:spacing w:lineRule="auto" w:line="276" w:before="0" w:after="45"/>
        <w:jc w:val="both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tabs>
          <w:tab w:val="clear" w:pos="708"/>
          <w:tab w:val="left" w:pos="7767" w:leader="none"/>
        </w:tabs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, õppesisu ja protsessi kirjeldus teemaplokkide kaupa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/>
      </w:pPr>
      <w:r>
        <w:rPr>
          <w:b/>
        </w:rPr>
        <w:t>I teema. Sotsiaalsed suhted (11 tundi)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 xml:space="preserve">1. Inimesed meie ümber, kogukonnad; Euroopa riigid ja rahvad; sallivus (6 tundi) 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</w:t>
      </w:r>
    </w:p>
    <w:p>
      <w:pPr>
        <w:pStyle w:val="Normal"/>
        <w:spacing w:lineRule="auto" w:line="276" w:before="0" w:after="45"/>
        <w:rPr/>
      </w:pPr>
      <w:r>
        <w:rPr/>
        <w:t>Õpilane: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1)</w:t>
        <w:tab/>
        <w:t xml:space="preserve">seletab oma sõnadega ning kasutab kontekstis mõisteid </w:t>
      </w:r>
      <w:r>
        <w:rPr>
          <w:i/>
        </w:rPr>
        <w:t>rahvus</w:t>
      </w:r>
      <w:r>
        <w:rPr/>
        <w:t xml:space="preserve">, </w:t>
      </w:r>
      <w:r>
        <w:rPr>
          <w:i/>
        </w:rPr>
        <w:t>riik</w:t>
      </w:r>
      <w:r>
        <w:rPr/>
        <w:t xml:space="preserve">, </w:t>
      </w:r>
      <w:r>
        <w:rPr>
          <w:i/>
        </w:rPr>
        <w:t>võrdõiguslikkus</w:t>
      </w:r>
      <w:r>
        <w:rPr/>
        <w:t xml:space="preserve"> ja </w:t>
      </w:r>
      <w:r>
        <w:rPr>
          <w:i/>
        </w:rPr>
        <w:t>sallivus</w:t>
      </w:r>
      <w:r>
        <w:rPr/>
        <w:t>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2)</w:t>
        <w:tab/>
        <w:t>nimetab Eestis ja kodukohas elavaid rahvarühmi ning kirjeldab nende eluolu ja kultuuritraditsioone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3)</w:t>
        <w:tab/>
        <w:t>nimetab Eestis esindatud peamisi usundeid ja kirjeldab nende kombeid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4)</w:t>
        <w:tab/>
        <w:t xml:space="preserve">toob näiteid naiste ja meeste võrdsete õiguste ning nende rikkumise kohta Eestis; 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5)</w:t>
        <w:tab/>
        <w:t>suhtub sallivalt erinevustesse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6)</w:t>
        <w:tab/>
        <w:t>teab ja hoiab kogukonna traditsioone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7)</w:t>
        <w:tab/>
        <w:t>teab, mis on isikutunnistus ja reisidokumendid (pass, isikutunnistus)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8)</w:t>
        <w:tab/>
        <w:t>nimetab ja näitab kaardil Eesti naaberriike ning toob näiteid, kuidas muu maailm mõjutab elu Eestis.</w:t>
      </w:r>
    </w:p>
    <w:p>
      <w:pPr>
        <w:pStyle w:val="Normal"/>
        <w:spacing w:lineRule="auto" w:line="276" w:before="0" w:after="45"/>
        <w:rPr/>
      </w:pPr>
      <w:r>
        <w:rPr/>
      </w:r>
      <w:r>
        <w:br w:type="page"/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pesisu</w:t>
      </w:r>
    </w:p>
    <w:p>
      <w:pPr>
        <w:pStyle w:val="Normal"/>
        <w:spacing w:lineRule="auto" w:line="276" w:before="0" w:after="45"/>
        <w:rPr/>
      </w:pPr>
      <w:r>
        <w:rPr/>
        <w:t>Eestis ja õpilase kodukohas elavad rahvarühmad (sotsiaalsed, rahvuslikud, religioossed jm)</w:t>
      </w:r>
    </w:p>
    <w:p>
      <w:pPr>
        <w:pStyle w:val="Normal"/>
        <w:spacing w:lineRule="auto" w:line="276" w:before="0" w:after="45"/>
        <w:rPr/>
      </w:pPr>
      <w:r>
        <w:rPr/>
        <w:t>Sooline võrdõiguslikkus</w:t>
      </w:r>
    </w:p>
    <w:p>
      <w:pPr>
        <w:pStyle w:val="Normal"/>
        <w:spacing w:lineRule="auto" w:line="276" w:before="0" w:after="45"/>
        <w:rPr/>
      </w:pPr>
      <w:r>
        <w:rPr/>
        <w:t>Pere ja suguvõsa. Naabruskond maal ja linnas. Sõpruskond. Koolipere</w:t>
      </w:r>
    </w:p>
    <w:p>
      <w:pPr>
        <w:pStyle w:val="Normal"/>
        <w:spacing w:lineRule="auto" w:line="276" w:before="0" w:after="45"/>
        <w:rPr/>
      </w:pPr>
      <w:r>
        <w:rPr/>
        <w:t>Euroopa riigid, Eesti naaberriigid</w:t>
      </w:r>
    </w:p>
    <w:p>
      <w:pPr>
        <w:pStyle w:val="Normal"/>
        <w:spacing w:lineRule="auto" w:line="276" w:before="0" w:after="45"/>
        <w:rPr/>
      </w:pPr>
      <w:r>
        <w:rPr/>
      </w:r>
    </w:p>
    <w:tbl>
      <w:tblPr>
        <w:tblW w:w="1453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"/>
        <w:gridCol w:w="709"/>
        <w:gridCol w:w="2409"/>
        <w:gridCol w:w="4395"/>
        <w:gridCol w:w="142"/>
        <w:gridCol w:w="2410"/>
        <w:gridCol w:w="2551"/>
      </w:tblGrid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ustuslik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vendav ja laiendav</w:t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keskkon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ming</w:t>
            </w:r>
          </w:p>
        </w:tc>
      </w:tr>
      <w:tr>
        <w:trPr>
          <w:trHeight w:val="1112" w:hRule="atLeast"/>
          <w:cantSplit w:val="true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Eestis ja õpilase kodukohas elavad rahvarühmad (sotsiaalsed, rahvuslikud, religioossed jm)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ur rahvusliku identiteedi kandjana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Rahvuslikud ja usulised kultuuritraditsioonid.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õne Eestis elava vähemusrahvuse kultuur. Kohalik kirikukogudus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pacing w:before="0" w:after="45"/>
              <w:rPr/>
            </w:pPr>
            <w:r>
              <w:rPr>
                <w:sz w:val="22"/>
                <w:szCs w:val="22"/>
              </w:rPr>
              <w:t xml:space="preserve">Teema illustreerimiseks: rahvusseltside ja usuühenduste koduleheküljed (nt Eestimaa Rahvuste Ühenduse infolehed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nationalities.ee/</w:t>
              </w:r>
            </w:hyperlink>
            <w:r>
              <w:rPr>
                <w:sz w:val="22"/>
                <w:szCs w:val="22"/>
              </w:rPr>
              <w:t xml:space="preserve">, Eesti Kirikute Nõukogu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kn.ee</w:t>
              </w:r>
            </w:hyperlink>
            <w:r>
              <w:rPr>
                <w:sz w:val="22"/>
                <w:szCs w:val="22"/>
              </w:rPr>
              <w:t xml:space="preserve"> jne), raamatusari „Rahvused Eestis”, tõsielufilmid sarjast „Etnomosaiik”, kohaliku omavalitsuse kodulehekülg;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ailmahariduse portaal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maailmakool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1. Seletab oma sõnadega ja kasutab kontekstis mõisteid </w:t>
            </w:r>
            <w:r>
              <w:rPr>
                <w:i/>
                <w:sz w:val="22"/>
                <w:szCs w:val="22"/>
              </w:rPr>
              <w:t xml:space="preserve">kodukoha rahvas ja kodukoha rahvused.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metab Eestis ja kodukohas elavaid rahvarühmi ning kirjeldab nende eluolu ja kultuuritraditsioone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metab Eestis esindatud peamisi usundeid ja kirjeldab nende kombeid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45"/>
              <w:rPr/>
            </w:pPr>
            <w:r>
              <w:rPr>
                <w:sz w:val="22"/>
                <w:szCs w:val="22"/>
              </w:rPr>
              <w:t>1. Eesti keel ja kirjandus: teemad „Rahvaluule“, „Omakultuur ja kultuuriline mitmekesisus“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õõrkeeled: teema „Kodu ja lähiümbrus“ all kodu ning koduümbru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jalugu: kogukonna identiteedi tek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imeseõpetus: teema „Suhtlemine teistega“ all eelarvamuste mõj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atemaatika: statistilise materjali kasutami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Läbiv teema: „Kultuuriline identiteet“</w:t>
            </w:r>
          </w:p>
        </w:tc>
      </w:tr>
      <w:tr>
        <w:trPr>
          <w:trHeight w:val="548" w:hRule="atLeast"/>
          <w:cantSplit w:val="true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Sooline võrdõiguslikkus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line võrdõiguslikkus klassis. Soolised stereotüübi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 xml:space="preserve">Sotsiaalministeerium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m.ee/tegevus/sooline-vordoiguslikkus.html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 xml:space="preserve">Euroopa Komisjon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c.europa.eu/social/main.jsp?catld=418&amp;langld=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 xml:space="preserve">1. Seletab oma sõnadega ja kasutab kontekstis mõisteid </w:t>
            </w:r>
            <w:r>
              <w:rPr>
                <w:i/>
                <w:sz w:val="22"/>
                <w:szCs w:val="22"/>
              </w:rPr>
              <w:t>sallivus, võrdõiguslikk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oob näiteid meeste ja naiste võrdsete õiguste ning nende rikkumiste kohta.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htub sallivalt erinevustesse.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sugudevahelised erinevused, soorollid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jalugu: soorollide kujunemine ja muutumine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, kirjandus: soorollide kujutamine ilukirjanduses</w:t>
            </w:r>
          </w:p>
        </w:tc>
      </w:tr>
      <w:tr>
        <w:trPr>
          <w:trHeight w:val="563" w:hRule="atLeast"/>
          <w:cantSplit w:val="true"/>
        </w:trPr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Pere ja suguvõsa. Naabruskond maal ja linnas. Sõpruskond. Kooliper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histegevus ja traditsioonid peres, suguvõsas, koolis, kodukohas</w:t>
            </w:r>
          </w:p>
        </w:tc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de päritolu;</w:t>
            </w:r>
          </w:p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>vaba sugupuu tegemise programm GENI (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geni.com</w:t>
              </w:r>
            </w:hyperlink>
            <w:r>
              <w:rPr>
                <w:sz w:val="22"/>
                <w:szCs w:val="22"/>
              </w:rPr>
              <w:t>), see on ingliskeelne programm, mida on lihtne kasutada ning mis on ühtlasi sotsiaalne suhtluskeskkond;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puu uurim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 ja hoiab kogukonna traditsioon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kogukonnasisesed suhted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jalugu: kogukondade kujunemine ja roll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, kirjandus: teema käsitlemine ilukirjanduslikes teostes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unstiõpetus: teema avamine omaloomingus</w:t>
            </w:r>
          </w:p>
        </w:tc>
      </w:tr>
      <w:tr>
        <w:trPr>
          <w:trHeight w:val="274" w:hRule="atLeast"/>
          <w:cantSplit w:val="true"/>
        </w:trPr>
        <w:tc>
          <w:tcPr>
            <w:tcW w:w="1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Euroopa riigid, Eesti naaberriigi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opa Liidu liikmesriigid</w:t>
            </w:r>
          </w:p>
        </w:tc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opa Liitu tutvustavad materjalid (nt „12 lugu Euroopa Liidust” (2006)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http://ec.europa.eu/publications/booklets/eu_glance/60/index_et.htm, </w:t>
              </w:r>
            </w:hyperlink>
            <w:r>
              <w:rPr>
                <w:sz w:val="22"/>
                <w:szCs w:val="22"/>
              </w:rPr>
              <w:t xml:space="preserve">„Ülevaade Euroopa Liidust” (2007)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c.europa.eu/publications/booklets/eu_glance/69/index_et.htm</w:t>
              </w:r>
            </w:hyperlink>
            <w:r>
              <w:rPr>
                <w:sz w:val="22"/>
                <w:szCs w:val="22"/>
              </w:rPr>
              <w:t xml:space="preserve">, Euroopa Liit slaididel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europa.eu/abc/euslides/index_et.htm</w:t>
              </w:r>
            </w:hyperlink>
            <w:r>
              <w:rPr>
                <w:sz w:val="22"/>
                <w:szCs w:val="22"/>
              </w:rPr>
              <w:t xml:space="preserve">; Euroopa Liidu teemalised õppemängud põhikoolile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pringday2010.net/ww/et/pub/spring2010/games_/educational_games.htm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 xml:space="preserve">1. Seletab oma sõnadega ja kasutab kontekstis mõistet </w:t>
            </w:r>
            <w:r>
              <w:rPr>
                <w:i/>
                <w:sz w:val="22"/>
                <w:szCs w:val="22"/>
              </w:rPr>
              <w:t>riik.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metab ja näitab kaardil Eesti naaberriike ning toob näiteid, kuidas muu maailm mõjutab elu Eestis.</w:t>
            </w:r>
          </w:p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2"/>
              </w:rPr>
              <w:t>3. Teab, mis on isikutunnistus ja vajalikud reisidokumendid (pass, isikutunnistus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jalugu: Euroopa tsivilisatsiooni kujunemine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õõrkeeled: teema „Riigid ja nende kultuur“ all Eesti naaberriigid</w:t>
            </w:r>
          </w:p>
          <w:p>
            <w:pPr>
              <w:pStyle w:val="Normal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oodusõpetus: planeet Maa</w:t>
            </w:r>
          </w:p>
        </w:tc>
      </w:tr>
    </w:tbl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2. Vabatahtlik tegevus: kodanikuühendused ja -algatus; koostöö (5 tundi)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</w:t>
      </w:r>
    </w:p>
    <w:p>
      <w:pPr>
        <w:pStyle w:val="Normal"/>
        <w:spacing w:lineRule="auto" w:line="276" w:before="0" w:after="45"/>
        <w:rPr/>
      </w:pPr>
      <w:r>
        <w:rPr/>
        <w:t>Õpilane:</w:t>
      </w:r>
    </w:p>
    <w:p>
      <w:pPr>
        <w:pStyle w:val="Normal"/>
        <w:suppressAutoHyphens w:val="false"/>
        <w:spacing w:lineRule="auto" w:line="276" w:before="0" w:after="45"/>
        <w:ind w:firstLine="426"/>
        <w:jc w:val="both"/>
        <w:rPr/>
      </w:pPr>
      <w:r>
        <w:rPr/>
        <w:t>1)</w:t>
        <w:tab/>
        <w:t xml:space="preserve">seletab oma sõnadega ja kasutab kontekstis mõisteid </w:t>
      </w:r>
      <w:r>
        <w:rPr>
          <w:i/>
        </w:rPr>
        <w:t>kodanikuühendus, kodanikualgatus, vabatahtlik tegevus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5"/>
        <w:ind w:left="0" w:firstLine="426"/>
        <w:jc w:val="both"/>
        <w:rPr/>
      </w:pPr>
      <w:r>
        <w:rPr/>
        <w:t>nimetab kodukohas tegutsevaid seltse, klubisid ja ühendusi ning kirjeldab nende tegevus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45"/>
        <w:ind w:left="0" w:firstLine="426"/>
        <w:jc w:val="both"/>
        <w:rPr/>
      </w:pPr>
      <w:r>
        <w:rPr/>
        <w:t>nimetab kodukohas ja koolis tegutsevaid noorteorganisatsioone ning kirjeldab nende tegevus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 xml:space="preserve">teab kodukoha kodanikualgatusi ning algatab neid ja osaleb neis võimaluse korra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>toob näiteid vabatahtliku töö kasulikkuse kohta; märkab probleeme ja pakub vajajatele abi.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pesisu</w:t>
      </w:r>
    </w:p>
    <w:p>
      <w:pPr>
        <w:pStyle w:val="Normal"/>
        <w:spacing w:lineRule="auto" w:line="276" w:before="0" w:after="45"/>
        <w:rPr>
          <w:b/>
          <w:b/>
        </w:rPr>
      </w:pPr>
      <w:r>
        <w:rPr/>
        <w:t>Kodukohas tegutsevate seltside, klubide ja ühenduste tegevus</w:t>
      </w:r>
    </w:p>
    <w:p>
      <w:pPr>
        <w:pStyle w:val="Normal"/>
        <w:spacing w:lineRule="auto" w:line="276" w:before="0" w:after="45"/>
        <w:rPr/>
      </w:pPr>
      <w:r>
        <w:rPr/>
        <w:t>Noorteorganisatsioonid</w:t>
      </w:r>
    </w:p>
    <w:p>
      <w:pPr>
        <w:pStyle w:val="Normal"/>
        <w:spacing w:lineRule="auto" w:line="276" w:before="0" w:after="45"/>
        <w:rPr/>
      </w:pPr>
      <w:r>
        <w:rPr/>
        <w:t>Eakohased kodanikualgatuse võimalused</w:t>
      </w:r>
    </w:p>
    <w:p>
      <w:pPr>
        <w:pStyle w:val="Normal"/>
        <w:tabs>
          <w:tab w:val="clear" w:pos="708"/>
          <w:tab w:val="left" w:pos="14034" w:leader="none"/>
        </w:tabs>
        <w:spacing w:lineRule="auto" w:line="276" w:before="0" w:after="45"/>
        <w:rPr/>
      </w:pPr>
      <w:r>
        <w:rPr/>
        <w:t>Koostöö ja ühistegevus, kommunikatsioonivõimalused</w:t>
      </w:r>
    </w:p>
    <w:p>
      <w:pPr>
        <w:pStyle w:val="Normal"/>
        <w:spacing w:lineRule="auto" w:line="276" w:before="0" w:after="45"/>
        <w:rPr/>
      </w:pPr>
      <w:r>
        <w:rPr/>
      </w:r>
    </w:p>
    <w:tbl>
      <w:tblPr>
        <w:tblW w:w="139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9"/>
        <w:gridCol w:w="2665"/>
        <w:gridCol w:w="3402"/>
        <w:gridCol w:w="2551"/>
        <w:gridCol w:w="2410"/>
      </w:tblGrid>
      <w:tr>
        <w:trPr>
          <w:cantSplit w:val="true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ustuslik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t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vendav ja laienda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keskkon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ming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Kodukohas tegutsevate seltside, klubide ja ühenduste tegevu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vub valikuliselt ühe ühenduse tegevusega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Mittetulundusühingute koduleheküljed (nt Eesti Mittetulundusühingute ja Sihtasutuste Liit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ngo.ee/</w:t>
              </w:r>
            </w:hyperlink>
            <w:r>
              <w:rPr>
                <w:sz w:val="22"/>
                <w:szCs w:val="22"/>
              </w:rPr>
              <w:t xml:space="preserve"> jn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1. Seletab oma sõnadega ja kasutab kontekstis mõisteid </w:t>
            </w:r>
            <w:r>
              <w:rPr>
                <w:i/>
                <w:sz w:val="22"/>
                <w:szCs w:val="22"/>
              </w:rPr>
              <w:t>kodanikuühendus, kodanikualgatus, vabatahtlik tegevus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metab kodukohas tegutsevaid seltse, klubisid ja ühendusi ning kirjeldab nende tegevus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temaatika: statistilised materjali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imeseõpetus: suhted teistega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: teema „Kodanikuühiskond ja rahvussuhted“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2.2. Noorte-organisatsioonid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vub valikuliselt ühe noorteorganisatsiooni eesmärkide ja tegevusega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Noorteportaal NIP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nip.ee/</w:t>
              </w:r>
            </w:hyperlink>
            <w:r>
              <w:rPr>
                <w:sz w:val="22"/>
                <w:szCs w:val="22"/>
              </w:rPr>
              <w:t xml:space="preserve">, noorteorganisatsioonid (nt kodutütred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kodutytar.ee</w:t>
              </w:r>
            </w:hyperlink>
            <w:r>
              <w:rPr>
                <w:sz w:val="22"/>
                <w:szCs w:val="22"/>
              </w:rPr>
              <w:t xml:space="preserve">, skaudid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kaut.ee/</w:t>
              </w:r>
            </w:hyperlink>
            <w:r>
              <w:rPr>
                <w:sz w:val="22"/>
                <w:szCs w:val="22"/>
              </w:rPr>
              <w:t xml:space="preserve">, ELO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lo.ee/</w:t>
              </w:r>
            </w:hyperlink>
            <w:r>
              <w:rPr>
                <w:sz w:val="22"/>
                <w:szCs w:val="22"/>
              </w:rPr>
              <w:t xml:space="preserve"> jne)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Nimetab kodukohas ja koolis tegutsevaid noorteorganisatsioone, kirjeldab nende tegevust ning osaleb neis võimaluse korral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teema „Mängiv inimene“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2. Kirjandus: teema käsitlemine ilukirjanduses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Eakohased kodanikualgatuse võimalused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i koduleheküljed, kohalikud ajalehed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 kodukoha kodanikualgatusi ning osaleb neis võimaluse korral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kodanikuühiskond ja rahvussuht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rjandus: teema käsitlemine ilukirjandus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imeseõpetus: suhted teistega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äbiv teema: „Kodanikualgatus ja ettevõtlikkus“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2.4. Koostöö ja ühistegevus, kommunikatsiooni-võimalused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histegevusest tulenev kasu indiviidile ja kogukonnal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i koduleheküljed, kohalikud ajalehed;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thehungersite.com</w:t>
              </w:r>
            </w:hyperlink>
            <w:r>
              <w:rPr>
                <w:sz w:val="22"/>
                <w:szCs w:val="22"/>
              </w:rPr>
              <w:t xml:space="preserve"> – võimalus toetada reaalsel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b näiteid vabatahtliku töö kasulikkuse kohta; märkab probleeme ja pakub vajajatele abi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teema „Mängiv inimene“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rjandus: teema käsitlemine ilukirjandus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imeseõpetus: suhted teistega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jalugu: eluolu erinevates tsivilisatsioonid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uusika: kollektiivis koos musitseerimine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/>
      </w:pPr>
      <w:r>
        <w:rPr>
          <w:b/>
        </w:rPr>
        <w:t>II teema. Demokraatia (11 tundi)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1. Demokraatia põhimõtted ja selle toimimine (7 tundi)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</w:t>
      </w:r>
    </w:p>
    <w:p>
      <w:pPr>
        <w:pStyle w:val="Normal"/>
        <w:spacing w:lineRule="auto" w:line="276" w:before="0" w:after="45"/>
        <w:rPr/>
      </w:pPr>
      <w:r>
        <w:rPr/>
        <w:t>Õpilane:</w:t>
      </w:r>
    </w:p>
    <w:p>
      <w:pPr>
        <w:pStyle w:val="Normal"/>
        <w:spacing w:lineRule="auto" w:line="276" w:before="0" w:after="45"/>
        <w:ind w:firstLine="426"/>
        <w:rPr>
          <w:i/>
          <w:i/>
        </w:rPr>
      </w:pPr>
      <w:r>
        <w:rPr/>
        <w:t>1)</w:t>
        <w:tab/>
        <w:t xml:space="preserve">seletab oma sõnadega ja kasutab kontekstis mõisteid </w:t>
      </w:r>
      <w:r>
        <w:rPr>
          <w:i/>
        </w:rPr>
        <w:t>inimõigus, seadus, demokraatia</w:t>
      </w:r>
      <w:r>
        <w:rPr/>
        <w:t>;</w:t>
      </w:r>
    </w:p>
    <w:p>
      <w:pPr>
        <w:pStyle w:val="Normal"/>
        <w:spacing w:lineRule="auto" w:line="276" w:before="0" w:after="45"/>
        <w:ind w:firstLine="426"/>
        <w:jc w:val="both"/>
        <w:rPr>
          <w:i/>
          <w:i/>
        </w:rPr>
      </w:pPr>
      <w:r>
        <w:rPr/>
        <w:t>2)</w:t>
        <w:tab/>
        <w:t>iseloomustab ja väärtustab demokraatia põhimõtteid (arvamuste mitmekesisus ja sõnavabadus, osalus aruteludes ja otsustamises, õigus valida ja olla valitud);</w:t>
      </w:r>
    </w:p>
    <w:p>
      <w:pPr>
        <w:pStyle w:val="Normal"/>
        <w:spacing w:lineRule="auto" w:line="276" w:before="0" w:after="45"/>
        <w:ind w:firstLine="426"/>
        <w:jc w:val="both"/>
        <w:rPr>
          <w:i/>
          <w:i/>
        </w:rPr>
      </w:pPr>
      <w:r>
        <w:rPr/>
        <w:t>3)</w:t>
        <w:tab/>
        <w:t>nimetab ja austab inimõigusi;</w:t>
      </w:r>
    </w:p>
    <w:p>
      <w:pPr>
        <w:pStyle w:val="Normal"/>
        <w:spacing w:lineRule="auto" w:line="276" w:before="0" w:after="45"/>
        <w:ind w:firstLine="426"/>
        <w:jc w:val="both"/>
        <w:rPr>
          <w:i/>
          <w:i/>
        </w:rPr>
      </w:pPr>
      <w:r>
        <w:rPr/>
        <w:t>4)</w:t>
        <w:tab/>
        <w:t>teab, et Eesti on demokraatlik vabariik; nimetab Vabariigi Valitsuse, Riigikogu ja Vabariigi Presidendi peamisi ülesandeid;</w:t>
      </w:r>
    </w:p>
    <w:p>
      <w:pPr>
        <w:pStyle w:val="Normal"/>
        <w:spacing w:lineRule="auto" w:line="276" w:before="0" w:after="45"/>
        <w:ind w:firstLine="426"/>
        <w:jc w:val="both"/>
        <w:rPr>
          <w:i/>
          <w:i/>
        </w:rPr>
      </w:pPr>
      <w:r>
        <w:rPr/>
        <w:t>5)</w:t>
        <w:tab/>
        <w:t>teab, mis on kohalik omavalitsus; toob näiteid oma valla/linna omavalitsuse tegevuse kohta;</w:t>
      </w:r>
    </w:p>
    <w:p>
      <w:pPr>
        <w:pStyle w:val="Normal"/>
        <w:spacing w:lineRule="auto" w:line="276" w:before="0" w:after="45"/>
        <w:ind w:firstLine="426"/>
        <w:jc w:val="both"/>
        <w:rPr>
          <w:i/>
          <w:i/>
        </w:rPr>
      </w:pPr>
      <w:r>
        <w:rPr/>
        <w:t>6)</w:t>
        <w:tab/>
        <w:t>teab, et kõik on võrdsed seaduse ees ja peavad seadusi täitma; toob näiteid seaduskuuleka käitumise kohta.</w:t>
      </w:r>
    </w:p>
    <w:p>
      <w:pPr>
        <w:pStyle w:val="Normal"/>
        <w:spacing w:lineRule="auto" w:line="276" w:before="0" w:after="4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5"/>
        <w:rPr>
          <w:b/>
          <w:b/>
        </w:rPr>
      </w:pPr>
      <w:r>
        <w:rPr>
          <w:b/>
        </w:rPr>
        <w:t>Õppesis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45"/>
        <w:rPr/>
      </w:pPr>
      <w:r>
        <w:rPr/>
        <w:t>Rahva osalemine ühiskonna valitsemises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45"/>
        <w:rPr/>
      </w:pPr>
      <w:r>
        <w:rPr/>
        <w:t>Võimude lahusus. Riigikogu, Vabariigi Valitsus, Vabariigi President, kohus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45"/>
        <w:rPr/>
      </w:pPr>
      <w:r>
        <w:rPr/>
        <w:t>Kohalik omavalitsus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45"/>
        <w:rPr/>
      </w:pPr>
      <w:r>
        <w:rPr/>
        <w:t>Seaduse ülimuslikkus, seadus kui regulatsioon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45"/>
        <w:rPr/>
      </w:pPr>
      <w:r>
        <w:rPr/>
        <w:t>Peamised inimõigused (õigus elada, õigus vabadusele ja inimväärikusele jne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45"/>
        <w:rPr/>
      </w:pPr>
      <w:r>
        <w:rPr/>
      </w:r>
    </w:p>
    <w:tbl>
      <w:tblPr>
        <w:tblW w:w="1364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90"/>
        <w:gridCol w:w="2902"/>
        <w:gridCol w:w="2977"/>
        <w:gridCol w:w="2261"/>
        <w:gridCol w:w="2410"/>
      </w:tblGrid>
      <w:tr>
        <w:trPr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ustuslik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t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vendav ja laienda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keskkond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ming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ahva osalemine ühiskonna valitsemise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ed osalusvormid: rahvahääletus, suhtlemine poliitikute ja ametnikeg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demokraat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õimalused (nt Riigiportaal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esti.ee</w:t>
              </w:r>
            </w:hyperlink>
            <w:r>
              <w:rPr>
                <w:sz w:val="22"/>
                <w:szCs w:val="22"/>
              </w:rPr>
              <w:t xml:space="preserve"> jne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idisreferendumi või valimiskampaania (-reklaami) korraldamin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letab oma sõnadega ning kasutab kontekstis mõisteid </w:t>
            </w:r>
            <w:r>
              <w:rPr>
                <w:i/>
                <w:sz w:val="22"/>
                <w:szCs w:val="22"/>
              </w:rPr>
              <w:t>demokraatia, valimise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2. Iseloomustab ja väärtustab demokraatia põhimõtteid (arvamuste mitmekesisus ja sõnavabadus, osalus aruteludes ja otsustamises, õigus valida ja olla valitud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jalugu: demokraatia kujunem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maatika: statistiline materj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: teema „Kodanikuühiskond“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irjandus: teema käsitlemine ilukirjanduses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õimude lahusus. Riigikogu, Vabariigi Valitsus, Vabariigi President, kohu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he institutsiooni ülesanded ja struktuu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igiasutuste kodulehed (nt Haridus- ja Teadusministeerium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hm.ee/</w:t>
              </w:r>
            </w:hyperlink>
            <w:r>
              <w:rPr>
                <w:sz w:val="22"/>
                <w:szCs w:val="22"/>
              </w:rPr>
              <w:t xml:space="preserve">, Riigikogu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riigikogu.ee/</w:t>
              </w:r>
            </w:hyperlink>
            <w:r>
              <w:rPr>
                <w:sz w:val="22"/>
                <w:szCs w:val="22"/>
              </w:rPr>
              <w:t xml:space="preserve">, Vabariigi President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president.ee/et/</w:t>
              </w:r>
            </w:hyperlink>
            <w:r>
              <w:rPr>
                <w:sz w:val="22"/>
                <w:szCs w:val="22"/>
              </w:rPr>
              <w:t xml:space="preserve"> jne)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eab, et Eesti on demokraatlik vabarii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metab Vabariigi Valitsuse, Riigikogu ja Vabariigi Presidendi ning kohtu peamisi ülesandeid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lugu: erinevad riigiinstitutsioonid ajaloo vältel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Kohalik omavalitsu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koha probleemid, analüüs, ettepanekud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Õppekäik KOVi või kohtumine KOVi esindajateg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, mis on kohalik omavalitsus, ning toob näiteid oma valla/linna omavalitsuse koh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oodusõpetus: asula elukeskkonna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rjandus: teema käsitlemine ilukirjandus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unstiõpetus: teema avamine omalooming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Seaduse ülimuslikkus, seadus kui regulatsioon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Põhikooli- ja gümnaasiumiseadus (PGS) õpilase, õpetaja, lapsevanema õigustest ning kohustustest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ikooli- ja gümnaasiumiseadus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eletab oma sõnadega ja kasutab kontekstis mõistet </w:t>
            </w:r>
            <w:r>
              <w:rPr>
                <w:i/>
                <w:sz w:val="22"/>
                <w:szCs w:val="22"/>
              </w:rPr>
              <w:t>seadu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eab, et kõik on võrdsed seaduse ees ja peavad seadusi täitma, ning toob näiteid seaduskuuleka käitumise koht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seaduskuulek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jalugu: seaduste teke ja rol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: väärtus ja kõlbl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irjandus: teema käsitlemine ilukirjanduses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Peamised inimõigused (õigus elada, õigus vabadusele ja inimväärikusele jne)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mõiguste universaalsus. Lapse õigused. ÜRO inimõiguste ülddeklaratsioon (dokumenti ei õpit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 inimõiguste ülddeklaratsioon;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lapse õiguste konventsioon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/>
            </w:pPr>
            <w:r>
              <w:rPr>
                <w:sz w:val="22"/>
                <w:szCs w:val="22"/>
              </w:rPr>
              <w:t xml:space="preserve">1. Seletab oma sõnadega ja kasutab kontekstis mõistet </w:t>
            </w:r>
            <w:r>
              <w:rPr>
                <w:i/>
                <w:sz w:val="22"/>
                <w:szCs w:val="22"/>
              </w:rPr>
              <w:t>inimõig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metab ja austab inimõigusi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tervisekasvat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jalugu: inimese õiguslik seisund ja kait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: teema „Kodus ja koolis“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irjandus: teema käsitlemine ilukirjandus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4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5"/>
        <w:rPr/>
      </w:pPr>
      <w:r>
        <w:rPr/>
      </w:r>
    </w:p>
    <w:p>
      <w:pPr>
        <w:pStyle w:val="Normal"/>
        <w:suppressAutoHyphens w:val="false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45"/>
        <w:rPr>
          <w:b/>
          <w:b/>
        </w:rPr>
      </w:pPr>
      <w:r>
        <w:rPr>
          <w:b/>
        </w:rPr>
        <w:t>2. Koolidemokraatia; lapse õigused ja võimalused osaleda poliitikas (4 tundi)</w:t>
      </w:r>
    </w:p>
    <w:p>
      <w:pPr>
        <w:pStyle w:val="Normal"/>
        <w:spacing w:lineRule="auto" w:line="276" w:before="0" w:after="4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</w:t>
      </w:r>
    </w:p>
    <w:p>
      <w:pPr>
        <w:pStyle w:val="Normal"/>
        <w:spacing w:lineRule="auto" w:line="276" w:before="0" w:after="45"/>
        <w:rPr/>
      </w:pPr>
      <w:r>
        <w:rPr/>
        <w:t>Õpilane:</w:t>
      </w:r>
    </w:p>
    <w:p>
      <w:pPr>
        <w:pStyle w:val="Normal"/>
        <w:spacing w:lineRule="auto" w:line="276" w:before="0" w:after="45"/>
        <w:ind w:firstLine="426"/>
        <w:rPr/>
      </w:pPr>
      <w:r>
        <w:rPr/>
        <w:t>1)</w:t>
        <w:tab/>
        <w:t>kirjeldab demokraatia põhimõtete toimimist koolis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2)</w:t>
        <w:tab/>
        <w:t>märkab ning arvestab erinevaid huve ja võimalusi ning on valmis koostööks ja kokkulepeteks; oskab otsida ning pakkuda abi probleemide lahendamisel;</w:t>
      </w:r>
    </w:p>
    <w:p>
      <w:pPr>
        <w:pStyle w:val="Normal"/>
        <w:spacing w:lineRule="auto" w:line="276" w:before="0" w:after="45"/>
        <w:ind w:firstLine="426"/>
        <w:rPr/>
      </w:pPr>
      <w:r>
        <w:rPr/>
        <w:t>3)</w:t>
        <w:tab/>
        <w:t>toetab oma suhtumise ja tegutsemisega koolidemokraatiat;</w:t>
      </w:r>
    </w:p>
    <w:p>
      <w:pPr>
        <w:pStyle w:val="Normal"/>
        <w:spacing w:lineRule="auto" w:line="276" w:before="0" w:after="45"/>
        <w:ind w:firstLine="426"/>
        <w:rPr/>
      </w:pPr>
      <w:r>
        <w:rPr/>
        <w:t>4)</w:t>
        <w:tab/>
        <w:t>tunneb ÜRO lapse õiguste konventsiooni põhimõtteid, nimetab lapse õigusi ning tunneb õiguste ja vastutuse tasakaalu.</w:t>
      </w:r>
    </w:p>
    <w:p>
      <w:pPr>
        <w:pStyle w:val="Normal"/>
        <w:spacing w:lineRule="auto" w:line="276" w:before="0" w:after="45"/>
        <w:ind w:left="284" w:hanging="284"/>
        <w:rPr/>
      </w:pPr>
      <w:r>
        <w:rPr/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pesisu</w:t>
      </w:r>
    </w:p>
    <w:p>
      <w:pPr>
        <w:pStyle w:val="Normal"/>
        <w:spacing w:lineRule="auto" w:line="276" w:before="0" w:after="45"/>
        <w:ind w:left="284" w:hanging="284"/>
        <w:rPr/>
      </w:pPr>
      <w:r>
        <w:rPr/>
        <w:t>Õpilasomavalitsus, õpilaste osalemine koolielu korraldamises ja õpilasesinduses</w:t>
      </w:r>
    </w:p>
    <w:p>
      <w:pPr>
        <w:pStyle w:val="Normal"/>
        <w:spacing w:lineRule="auto" w:line="276" w:before="0" w:after="45"/>
        <w:ind w:left="284" w:hanging="284"/>
        <w:rPr/>
      </w:pPr>
      <w:r>
        <w:rPr/>
        <w:t>Kooli sisekord (kodukord)</w:t>
      </w:r>
    </w:p>
    <w:p>
      <w:pPr>
        <w:pStyle w:val="Normal"/>
        <w:spacing w:lineRule="auto" w:line="276" w:before="0" w:after="45"/>
        <w:ind w:left="284" w:hanging="284"/>
        <w:rPr/>
      </w:pPr>
      <w:r>
        <w:rPr/>
        <w:t>Lapse õigused (õigus saada haridust, õigus vanemlikule hoolitsusele jne). Õiguste, kohustuste ja vastutuse tasakaal</w:t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60"/>
        <w:gridCol w:w="2605"/>
        <w:gridCol w:w="3705"/>
        <w:gridCol w:w="2478"/>
        <w:gridCol w:w="2264"/>
      </w:tblGrid>
      <w:tr>
        <w:trPr>
          <w:cantSplit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ustusli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t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vendav ja laiendav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keskkond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ming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Õpilasomavalitsus, õpilaste osalemine koolielu korraldamises ja õpilasesinduses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õne tegevuse praktiline korraldamine koolis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õhikooli- ja gümnaasiumiseadus, õpilasomavalitsusi käsitlevad kodulehed (nt Eesti Õpilasesinduste Liit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scu.ee/</w:t>
              </w:r>
            </w:hyperlink>
            <w:r>
              <w:rPr>
                <w:sz w:val="22"/>
                <w:szCs w:val="22"/>
              </w:rPr>
              <w:t xml:space="preserve"> jne);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oma kooli õpilasesindusega kohtumine, õpilaskoosoleku korraldamine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irjeldab demokraatia põhimõtete toimimist koolis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ärkab ning arvestab erinevaid huve ja võimalusi ning on valmis koostööks ja kokkulepeteks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teema „Kodus ja koolis“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rjandus: teema käsitlemine ilukirjanduses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Kooli sisekord (kodukord)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panekute esitamine oma kooli kodukorra eeskirja täiendamiseks ja muutmiseks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ab oma suhtumise ja tegutsemisega koolidemokraatiat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meseõpetus: suhtlemine teistega, konfliktide lahendamine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Lapse õigused (õigus saada haridust, õigus vanemlikule hoolitsusele jne). Õiguste, kohustuste ja vastutuse tasakaal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ed lapse õigused (valikuliselt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õiguste konventsioon, noorte abitelefonid (nt Lasteabi telefon 116 111 jne)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1. Tunneb ÜRO lapse õiguste konventsiooni põhimõtteid, nimetab lapse õigusi, tunneb õiguste ja vastutuse tasakaalu ning on viisakas, sõbralik ja väärikas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skab otsida ja pakkuda abi probleemide lahendamisel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1. Inimeseõpetus: teema „Turvalisus ja riskikäitumine“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 õnnetusjuhtumite ennetamine, abi kutsumine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esti keel: teema „Kodus ja koolis“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irjandus: teema käsitlemine ilukirjandus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/>
      </w:pPr>
      <w:r>
        <w:rPr>
          <w:b/>
        </w:rPr>
        <w:t>III teema. Töö ja tarbimine (7 tundi)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</w:t>
      </w:r>
    </w:p>
    <w:p>
      <w:pPr>
        <w:pStyle w:val="Normal"/>
        <w:spacing w:lineRule="auto" w:line="276" w:before="0" w:after="45"/>
        <w:rPr/>
      </w:pPr>
      <w:r>
        <w:rPr/>
        <w:t>Õpilane: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1)</w:t>
        <w:tab/>
        <w:t>teeb vahet vajadustel, soovidel ja võimalustel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2)</w:t>
        <w:tab/>
        <w:t>teab, kuidas teenitakse raha ja millest koosneb pere eelarve; oskab kulutusi tähtsuse järjekorda seada, koostada eelarvet oma taskuraha piires ning planeerida oma aega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3)</w:t>
        <w:tab/>
        <w:t>teab internetipanga ja pangakaardi (PIN-koodi) turvalise kasutamise reegleid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4)</w:t>
        <w:tab/>
        <w:t>iseloomustab, milliseid isiksuse omadusi, teadmisi ja oskusi eeldavad erinevad elukutsed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5)</w:t>
        <w:tab/>
        <w:t>selgitab erinevate elukutsete vajalikkust ühiskonnale;</w:t>
      </w:r>
    </w:p>
    <w:p>
      <w:pPr>
        <w:pStyle w:val="Normal"/>
        <w:spacing w:lineRule="auto" w:line="276" w:before="0" w:after="45"/>
        <w:ind w:firstLine="426"/>
        <w:jc w:val="both"/>
        <w:rPr/>
      </w:pPr>
      <w:r>
        <w:rPr/>
        <w:t>6)</w:t>
        <w:tab/>
        <w:t>oskab tarbijana märgata ja mõista tooteinfot ning tunneb tarbija õigusi.</w:t>
      </w:r>
    </w:p>
    <w:p>
      <w:pPr>
        <w:pStyle w:val="Normal"/>
        <w:spacing w:lineRule="auto" w:line="276" w:before="0" w:after="45"/>
        <w:rPr/>
      </w:pPr>
      <w:r>
        <w:rPr/>
      </w:r>
      <w:r>
        <w:br w:type="page"/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pesisu</w:t>
      </w:r>
    </w:p>
    <w:p>
      <w:pPr>
        <w:pStyle w:val="Normal"/>
        <w:spacing w:lineRule="auto" w:line="276" w:before="0" w:after="45"/>
        <w:rPr/>
      </w:pPr>
      <w:r>
        <w:rPr/>
        <w:t>Aja ja kulutuste planeerimine ning raha kasutamine, laenamine ja säästmine</w:t>
      </w:r>
    </w:p>
    <w:p>
      <w:pPr>
        <w:pStyle w:val="Normal"/>
        <w:spacing w:lineRule="auto" w:line="276" w:before="0" w:after="45"/>
        <w:rPr/>
      </w:pPr>
      <w:r>
        <w:rPr/>
        <w:t>Elukutsed – teadmised ja oskused. Elukestev õpe</w:t>
      </w:r>
    </w:p>
    <w:p>
      <w:pPr>
        <w:pStyle w:val="Normal"/>
        <w:spacing w:lineRule="auto" w:line="276" w:before="0" w:after="45"/>
        <w:rPr/>
      </w:pPr>
      <w:r>
        <w:rPr/>
        <w:t>Elukutsed ja ettevõtted kodukohas</w:t>
      </w:r>
    </w:p>
    <w:p>
      <w:pPr>
        <w:pStyle w:val="Normal"/>
        <w:spacing w:lineRule="auto" w:line="276" w:before="0" w:after="45"/>
        <w:rPr/>
      </w:pPr>
      <w:r>
        <w:rPr/>
        <w:t>Teadlik, säästev tarbimine</w:t>
      </w:r>
    </w:p>
    <w:p>
      <w:pPr>
        <w:pStyle w:val="Normal"/>
        <w:spacing w:lineRule="auto" w:line="276" w:before="0" w:after="45"/>
        <w:rPr/>
      </w:pPr>
      <w:r>
        <w:rPr/>
        <w:t>Töökultuur ja tööeetika</w:t>
      </w:r>
    </w:p>
    <w:p>
      <w:pPr>
        <w:pStyle w:val="Normal"/>
        <w:spacing w:lineRule="auto" w:line="276" w:before="0" w:after="45"/>
        <w:rPr/>
      </w:pPr>
      <w:r>
        <w:rPr/>
      </w:r>
    </w:p>
    <w:tbl>
      <w:tblPr>
        <w:tblW w:w="143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98"/>
        <w:gridCol w:w="2503"/>
        <w:gridCol w:w="3118"/>
        <w:gridCol w:w="2396"/>
        <w:gridCol w:w="2707"/>
      </w:tblGrid>
      <w:tr>
        <w:trPr>
          <w:cantSplit w:val="true"/>
        </w:trPr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ustuslik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t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vendav ja laiendav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keskkon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ming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ja ja kulutuste paneerimine ning raha kasutamine, laenamine ja säästmin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teenused (SMS-laenud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ha planeerimine (nt tarbijaveeb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minuraha.ee</w:t>
              </w:r>
            </w:hyperlink>
            <w:r>
              <w:rPr>
                <w:sz w:val="22"/>
                <w:szCs w:val="22"/>
              </w:rPr>
              <w:t xml:space="preserve"> jne), statistilised andmebaasid (nt Statistikaameti kodulehekülg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tat.ee/</w:t>
              </w:r>
            </w:hyperlink>
            <w:r>
              <w:rPr>
                <w:sz w:val="22"/>
                <w:szCs w:val="22"/>
              </w:rPr>
              <w:t xml:space="preserve"> jne)</w:t>
            </w:r>
          </w:p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eeb vahet vajadustel, soovidel ja võimalustel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skab kulutusi tähtsuse järjekorda seada, koostada eelarvet oma taskuraha piires ning oma aega planeerida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ab internetipanga ja pangakaardi (PIN-koodi) turvalise kasutamise reegleid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teema „Tervislik eluviis“ juures päevaplaani koostamine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temaatika: kulude planeerimine, kell ja kalender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: väärtused ja kõlblus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4. Kirjandus: teema käsitlemine ilukirjandus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hnoloogiaõpe: töömaailm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lukutsed – teadmised ja oskused. Elukestev õpe. Elukutsed ja ettevõtted kodukohas. Töökultuur ja tööeetika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sioon ettevõtluses, ettevõtete sulgemine. Kutsevalik. Hariduse osa karjääri kujundamisel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kohas tegutsevate ettevõtete koduleheküljed;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elukutsevalikut hõlbustavad lehed (nt Rajaleidja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rajaleidja.ee/</w:t>
              </w:r>
            </w:hyperlink>
            <w:r>
              <w:rPr>
                <w:sz w:val="22"/>
                <w:szCs w:val="22"/>
              </w:rPr>
              <w:t xml:space="preserve"> jne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seloomustab, milliseid isiksuse omadusi, teadmisi ja oskusi eeldavad erinevad elukutsed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elgitab, miks on ühiskonna toimimiseks vaja erinevaid elukutseid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äärtustab enda ja teiste tööd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tervisenõud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esti keel: väärtus ja kõlblu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irjandus: teema käsitlemine ilukirjanduses</w:t>
            </w:r>
          </w:p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4. Võõrkeeled: teema „Kodu ja lähiümbrus“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 pereliikmete ametid, teema „Igapäevaelu, õppimine ja töö“ all ameti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jalugu: tööjaotus ühiskonna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unstiõpetus: teema avamine omaloomingu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ööõpetus: töökultuur, tööohutu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Teadlik, säästev tarbimin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pade ja pakendite korduskasutu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Tarbimisega seotud kodulehed (nt Eesti Tarbijakaitse Liit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tarbijakaitse.ee/</w:t>
              </w:r>
            </w:hyperlink>
            <w:r>
              <w:rPr>
                <w:sz w:val="22"/>
                <w:szCs w:val="22"/>
              </w:rPr>
              <w:t xml:space="preserve">, elektrooniline tarbija- ja pakendiinfo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nvir.ee/999</w:t>
              </w:r>
            </w:hyperlink>
            <w:r>
              <w:rPr>
                <w:sz w:val="22"/>
                <w:szCs w:val="22"/>
              </w:rPr>
              <w:t xml:space="preserve"> jne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kab lugeda tooteinfot ja teab, kuhu kaebustega pöörduda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unneb tarbija õigusi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imeseõpetus: teema „Keskkond ja tervis“ all keskkonna turvalisu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oodusõpetus: asula elukeskkonnana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esti keel: teema „Keskkond ja ühiskonna jätkusuutlik areng“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irjandus: teema käsitlemine ilukirjandus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õõrkeeled: teema „Igapäevaelu, õppimine ja töö“ all poeskäik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unst: ohutusnõuded, teema avamine omaloomingu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ööõpetus: tootmise mõju keskkonnale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45"/>
        <w:rPr/>
      </w:pPr>
      <w:r>
        <w:rPr>
          <w:b/>
        </w:rPr>
        <w:t>IV teema. Meedia ja teave (6 tundi)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itulemused</w:t>
      </w:r>
    </w:p>
    <w:p>
      <w:pPr>
        <w:pStyle w:val="Normal"/>
        <w:spacing w:lineRule="auto" w:line="276" w:before="0" w:after="45"/>
        <w:rPr/>
      </w:pPr>
      <w:r>
        <w:rPr/>
        <w:t>Õpilane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>oskab leida teavet oma eesmärkide ja huvide tarbeks, sh kasutab indekseid, sõnastikke, otsingumootoreid ning entsüklopeedia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>oskab eristada fakti ja arvamus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 xml:space="preserve">oskab esitada oma teadmisi ja seisukohti; loob, kasutab ning jagab infot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>väärtustab teiste autorite ja enda tehtud tööd; viitab teiste autorite loomingule; tunneb autorina vastutust oma teose eest ning teadvustab autorikaitsega seonduvaid probleeme Interneti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>tunneb Interneti võimalusi, kasutamise ohtusid ja informatsioonilise enesemääramise võimalus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45"/>
        <w:ind w:left="0" w:firstLine="426"/>
        <w:jc w:val="both"/>
        <w:rPr/>
      </w:pPr>
      <w:r>
        <w:rPr/>
        <w:t>mõistab, et reklaami taga on müügiedu taotlus.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pesisu</w:t>
      </w:r>
    </w:p>
    <w:p>
      <w:pPr>
        <w:pStyle w:val="Normal"/>
        <w:spacing w:lineRule="auto" w:line="276" w:before="0" w:after="45"/>
        <w:rPr/>
      </w:pPr>
      <w:r>
        <w:rPr/>
        <w:t>Raamatukogu, Internet</w:t>
      </w:r>
    </w:p>
    <w:p>
      <w:pPr>
        <w:pStyle w:val="Normal"/>
        <w:spacing w:lineRule="auto" w:line="276" w:before="0" w:after="45"/>
        <w:rPr/>
      </w:pPr>
      <w:r>
        <w:rPr/>
        <w:t>Ajalehed, ajakirjad, raadio, televisioon, meediakanalite integratsioon</w:t>
      </w:r>
    </w:p>
    <w:p>
      <w:pPr>
        <w:pStyle w:val="Normal"/>
        <w:spacing w:lineRule="auto" w:line="276" w:before="0" w:after="45"/>
        <w:rPr/>
      </w:pPr>
      <w:r>
        <w:rPr/>
        <w:t>Teadlik infotarbimine ja -edastamine</w:t>
      </w:r>
    </w:p>
    <w:p>
      <w:pPr>
        <w:pStyle w:val="Normal"/>
        <w:spacing w:lineRule="auto" w:line="276" w:before="0" w:after="45"/>
        <w:rPr/>
      </w:pPr>
      <w:r>
        <w:rPr/>
        <w:t>Autoriõiguste kaitse</w:t>
      </w:r>
    </w:p>
    <w:p>
      <w:pPr>
        <w:pStyle w:val="Normal"/>
        <w:spacing w:lineRule="auto" w:line="276" w:before="0" w:after="45"/>
        <w:rPr/>
      </w:pPr>
      <w:r>
        <w:rPr/>
      </w:r>
    </w:p>
    <w:tbl>
      <w:tblPr>
        <w:tblW w:w="138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91"/>
        <w:gridCol w:w="2503"/>
        <w:gridCol w:w="3260"/>
        <w:gridCol w:w="2551"/>
        <w:gridCol w:w="142"/>
        <w:gridCol w:w="2052"/>
      </w:tblGrid>
      <w:tr>
        <w:trPr>
          <w:cantSplit w:val="true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ustuslik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ht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vendav ja laienda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keskkond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ming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aamatukogu, Internet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amatukog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Tuntumad otsingumootorid (nt Google, Neti jne), ajalehtede elektroonilised väljaanded (nt Postimees www.postimees.ee), kooliga seotud infoportaalid (nt Miksike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miksike.ee/</w:t>
              </w:r>
            </w:hyperlink>
            <w:r>
              <w:rPr>
                <w:sz w:val="22"/>
                <w:szCs w:val="22"/>
              </w:rPr>
              <w:t xml:space="preserve">, Koolielu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koolielu.ee</w:t>
              </w:r>
            </w:hyperlink>
            <w:r>
              <w:rPr>
                <w:sz w:val="22"/>
                <w:szCs w:val="22"/>
              </w:rPr>
              <w:t xml:space="preserve"> jne), Interneti-põhised teatmeteosed (nt Wikipedia), noorteportaalid (nt 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kuut.ee/</w:t>
              </w:r>
            </w:hyperlink>
            <w:r>
              <w:rPr>
                <w:sz w:val="22"/>
                <w:szCs w:val="22"/>
              </w:rPr>
              <w:t>), suhtluskeskkonnad (nt Rate, Orkut, Facebook, Twitter jne);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amatukogud (nt ESTER), muusika ja video vahetuskeskkonnad (nt YouTube jne)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unneb Interneti võimalusi, kasutamise ohtusid ja informatsioonilise enesemääramise võimalusi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skab leida teavet oma eesmärkide ja huvide tarbeks. </w:t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teabekeskkon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imeseõpetus: internetisuhtluse ohud ja võimalused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Ajalehed, ajakirjad, raadio, televisioon, meediakanalite integratsioon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udiste portaalid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 xml:space="preserve">Oma kooli leht, kohalikud ja üleriigilised ajalehed, ajalehtede elektroonilised väljaanded (nt Postimees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postimees.ee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leida teavet oma eesmärkide ja huvide tarbeks, sh kasutab indekseid, sõnastikke, otsingumootoreid, entsüklopeedia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keel: teabekeskkond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Autoriõiguste kaitse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 kooli leht, kooli kodulehekülg, võrgukogukonnad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lektuaalomandi kohta käiv info (nt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autor.ee/est</w:t>
              </w:r>
            </w:hyperlink>
            <w:r>
              <w:rPr>
                <w:sz w:val="22"/>
                <w:szCs w:val="22"/>
              </w:rPr>
              <w:t xml:space="preserve"> jne), suhtluskeskkonnad (nt Rate, Orkut, Facebook, Twitter jne);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amatukogud (nt ESTER), muusika ja video vahetuskeskkonnad (nt YouTube jn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äärtustab teiste autorite ja enda tehtud tööd; viitab teiste autorite loomingule; tunneb autorina vastutust oma teose ees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eadvustab intellektuaalse omandi kaitsega seotud probleeme Internetis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teabekeskkon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rjandus: autori roll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uusikaõpetus: autoriõigused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unstiõpetus: autoriõigused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Teadlik infotarbimine ja -edastamine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sz w:val="22"/>
                <w:szCs w:val="22"/>
              </w:rPr>
              <w:t>Turundus-kommunikatsioon ja reklaa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ntumad otsingumootorid (nt Google, Neti jne), oma kooli leht, kohalikud ja üleriigilised ajalehed, ajalehtede elektroonilised väljaanded (nt Postimees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postimees.ee</w:t>
              </w:r>
            </w:hyperlink>
            <w:r>
              <w:rPr>
                <w:sz w:val="22"/>
                <w:szCs w:val="22"/>
              </w:rPr>
              <w:t xml:space="preserve"> jne), kooliga seotud infoportaalid (nt Miksike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miksike.ee/</w:t>
              </w:r>
            </w:hyperlink>
            <w:r>
              <w:rPr>
                <w:sz w:val="22"/>
                <w:szCs w:val="22"/>
              </w:rPr>
              <w:t xml:space="preserve">, Koolielu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koolielu.ee</w:t>
              </w:r>
            </w:hyperlink>
            <w:r>
              <w:rPr>
                <w:sz w:val="22"/>
                <w:szCs w:val="22"/>
              </w:rPr>
              <w:t xml:space="preserve"> jne), Interneti-põhised teatmeteosed (nt Wikipedia), noorteportaalid (nt 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kuut.ee/</w:t>
              </w:r>
            </w:hyperlink>
            <w:r>
              <w:rPr>
                <w:sz w:val="22"/>
                <w:szCs w:val="22"/>
              </w:rPr>
              <w:t xml:space="preserve">), suhtluskeskkonnad (nt Rate, Orkut, Facebook, Twitter jne); 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amatukogud (nt ESTER), muusika ja video vahetuskeskkonnad (nt YouTube jne)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kab eristada fakti ja arvamus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ab aru, et reklaamiga taotletakse müügiedu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kab leida teavet oma eesmärkide ja huvide tarbeks, sh kasutab indekseid, sõnastikke, otsingumootoreid, entsüklopeediat.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skab esitada oma teadmisi ja seisukohti; loob, kasutab ning jagab infot. </w:t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esti keel: teema „Teabekeskkond“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rjandus: teema käsitlemine ilukirjanduses</w:t>
            </w:r>
          </w:p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imeseõpetus: teema „Turvalisus ja riskikäitumine“ all meediaohud, vastutus oma sõnade ja tegude eest meedias</w:t>
            </w:r>
          </w:p>
        </w:tc>
      </w:tr>
    </w:tbl>
    <w:p>
      <w:pPr>
        <w:pStyle w:val="Normal"/>
        <w:spacing w:lineRule="auto" w:line="276" w:before="0" w:after="45"/>
        <w:rPr/>
      </w:pPr>
      <w:r>
        <w:rPr/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  <w:t>Õppetegevus</w:t>
      </w:r>
    </w:p>
    <w:p>
      <w:pPr>
        <w:pStyle w:val="Normal"/>
        <w:spacing w:lineRule="auto" w:line="276" w:before="0" w:after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5"/>
        <w:jc w:val="both"/>
        <w:rPr/>
      </w:pPr>
      <w:r>
        <w:rPr/>
        <w:t>Kasutatakse erinevaid õppemeetodeid, sh aktiivõpet: rollimängud, arutelud, ühistegevus ja vabatahtlik töö; õpimapi ja uurimistöö koostamine (küsitluse korraldamine, viitamisreeglitega tutvumine, töö esitlemine jms); infootsing teabeallikatest, allikate kasutamine (nt temaatiline tekst, statistika, dokument, kaart jne); töölehtede täitmine, loovtöö kirjutamine; juhtumianalüüs; praktilised tööd: klassielu reeglite, päevaplaani ja isikliku eelarve koostamine jne; õppekäigud.</w:t>
      </w:r>
    </w:p>
    <w:p>
      <w:pPr>
        <w:pStyle w:val="Normal"/>
        <w:spacing w:lineRule="auto" w:line="276" w:before="0" w:after="45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tabs>
          <w:tab w:val="clear" w:pos="708"/>
          <w:tab w:val="left" w:pos="7407" w:leader="none"/>
        </w:tabs>
        <w:spacing w:lineRule="auto" w:line="276" w:before="0" w:after="45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Liguvaikefont">
    <w:name w:val="WW-Lõigu vaike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Times New Roman" w:hAnsi="Times New Roman" w:eastAsia="Times New Roman" w:cs="Times New Roman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Symbol" w:hAnsi="Symbol" w:eastAsia="Times New Roman" w:cs="Times New Roman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WW8Num26z0">
    <w:name w:val="WW-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Liguvaikefont1">
    <w:name w:val="WW-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30" w:hanging="0"/>
      <w:jc w:val="both"/>
    </w:pPr>
    <w:rPr>
      <w:color w:val="FF0000"/>
    </w:rPr>
  </w:style>
  <w:style w:type="paragraph" w:styleId="WWKehatekst2">
    <w:name w:val="WW-Kehatekst 2"/>
    <w:basedOn w:val="Normal"/>
    <w:qFormat/>
    <w:pPr>
      <w:jc w:val="both"/>
    </w:pPr>
    <w:rPr>
      <w:color w:val="FF0000"/>
    </w:rPr>
  </w:style>
  <w:style w:type="paragraph" w:styleId="WWDokumendiplaan">
    <w:name w:val="WW-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ities.ee/" TargetMode="External"/><Relationship Id="rId3" Type="http://schemas.openxmlformats.org/officeDocument/2006/relationships/hyperlink" Target="http://www.ekn.ee/" TargetMode="External"/><Relationship Id="rId4" Type="http://schemas.openxmlformats.org/officeDocument/2006/relationships/hyperlink" Target="http://www.maailmakool.ee/" TargetMode="External"/><Relationship Id="rId5" Type="http://schemas.openxmlformats.org/officeDocument/2006/relationships/hyperlink" Target="http://www.sm.ee/tegevus/sooline-vordoiguslikkus.html" TargetMode="External"/><Relationship Id="rId6" Type="http://schemas.openxmlformats.org/officeDocument/2006/relationships/hyperlink" Target="http://ec.europa.eu/social/main.jsp?catld=418&amp;langld=et" TargetMode="External"/><Relationship Id="rId7" Type="http://schemas.openxmlformats.org/officeDocument/2006/relationships/hyperlink" Target="http://www.geni.com/" TargetMode="External"/><Relationship Id="rId8" Type="http://schemas.openxmlformats.org/officeDocument/2006/relationships/hyperlink" Target="http://ec.europa.eu/publications/booklets/eu_glance/60/index_et.htm" TargetMode="External"/><Relationship Id="rId9" Type="http://schemas.openxmlformats.org/officeDocument/2006/relationships/hyperlink" Target="http://ec.europa.eu/publications/booklets/eu_glance/69/index_et.htm" TargetMode="External"/><Relationship Id="rId10" Type="http://schemas.openxmlformats.org/officeDocument/2006/relationships/hyperlink" Target="http://europa.eu/abc/euslides/index_et.htm" TargetMode="External"/><Relationship Id="rId11" Type="http://schemas.openxmlformats.org/officeDocument/2006/relationships/hyperlink" Target="http://www.springday2010.net/ww/et/pub/spring2010/games_/educational_games.htm" TargetMode="External"/><Relationship Id="rId12" Type="http://schemas.openxmlformats.org/officeDocument/2006/relationships/hyperlink" Target="http://www.ngo.ee/" TargetMode="External"/><Relationship Id="rId13" Type="http://schemas.openxmlformats.org/officeDocument/2006/relationships/hyperlink" Target="http://www.nip.ee/" TargetMode="External"/><Relationship Id="rId14" Type="http://schemas.openxmlformats.org/officeDocument/2006/relationships/hyperlink" Target="http://www.kodutytar.ee/" TargetMode="External"/><Relationship Id="rId15" Type="http://schemas.openxmlformats.org/officeDocument/2006/relationships/hyperlink" Target="http://www.skaut.ee/" TargetMode="External"/><Relationship Id="rId16" Type="http://schemas.openxmlformats.org/officeDocument/2006/relationships/hyperlink" Target="http://www.elo.ee/" TargetMode="External"/><Relationship Id="rId17" Type="http://schemas.openxmlformats.org/officeDocument/2006/relationships/hyperlink" Target="http://www.thehungersite.com/" TargetMode="External"/><Relationship Id="rId18" Type="http://schemas.openxmlformats.org/officeDocument/2006/relationships/hyperlink" Target="http://www.eesti.ee/" TargetMode="External"/><Relationship Id="rId19" Type="http://schemas.openxmlformats.org/officeDocument/2006/relationships/hyperlink" Target="http://www.hm.ee/" TargetMode="External"/><Relationship Id="rId20" Type="http://schemas.openxmlformats.org/officeDocument/2006/relationships/hyperlink" Target="http://www.riigikogu.ee/" TargetMode="External"/><Relationship Id="rId21" Type="http://schemas.openxmlformats.org/officeDocument/2006/relationships/hyperlink" Target="http://www.president.ee/et/" TargetMode="External"/><Relationship Id="rId22" Type="http://schemas.openxmlformats.org/officeDocument/2006/relationships/hyperlink" Target="http://www.escu.ee/" TargetMode="External"/><Relationship Id="rId23" Type="http://schemas.openxmlformats.org/officeDocument/2006/relationships/hyperlink" Target="http://www.minuraha.ee/" TargetMode="External"/><Relationship Id="rId24" Type="http://schemas.openxmlformats.org/officeDocument/2006/relationships/hyperlink" Target="http://www.stat.ee/" TargetMode="External"/><Relationship Id="rId25" Type="http://schemas.openxmlformats.org/officeDocument/2006/relationships/hyperlink" Target="http://www.rajaleidja.ee/" TargetMode="External"/><Relationship Id="rId26" Type="http://schemas.openxmlformats.org/officeDocument/2006/relationships/hyperlink" Target="http://www.tarbijakaitse.ee/" TargetMode="External"/><Relationship Id="rId27" Type="http://schemas.openxmlformats.org/officeDocument/2006/relationships/hyperlink" Target="http://www.envir.ee/999" TargetMode="External"/><Relationship Id="rId28" Type="http://schemas.openxmlformats.org/officeDocument/2006/relationships/hyperlink" Target="http://www.miksike.ee/" TargetMode="External"/><Relationship Id="rId29" Type="http://schemas.openxmlformats.org/officeDocument/2006/relationships/hyperlink" Target="http://www.koolielu.ee/" TargetMode="External"/><Relationship Id="rId30" Type="http://schemas.openxmlformats.org/officeDocument/2006/relationships/hyperlink" Target="http://www.kuut.ee/" TargetMode="External"/><Relationship Id="rId31" Type="http://schemas.openxmlformats.org/officeDocument/2006/relationships/hyperlink" Target="http://www.postimees.ee/" TargetMode="External"/><Relationship Id="rId32" Type="http://schemas.openxmlformats.org/officeDocument/2006/relationships/hyperlink" Target="http://www.autor.ee/est" TargetMode="External"/><Relationship Id="rId33" Type="http://schemas.openxmlformats.org/officeDocument/2006/relationships/hyperlink" Target="http://www.postimees.ee/" TargetMode="External"/><Relationship Id="rId34" Type="http://schemas.openxmlformats.org/officeDocument/2006/relationships/hyperlink" Target="http://www.miksike.ee/" TargetMode="External"/><Relationship Id="rId35" Type="http://schemas.openxmlformats.org/officeDocument/2006/relationships/hyperlink" Target="http://www.koolielu.ee/" TargetMode="External"/><Relationship Id="rId36" Type="http://schemas.openxmlformats.org/officeDocument/2006/relationships/hyperlink" Target="http://www.kuut.ee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22:00Z</dcterms:created>
  <dc:creator>Ene Sepp</dc:creator>
  <dc:description/>
  <cp:keywords/>
  <dc:language>en-US</dc:language>
  <cp:lastModifiedBy>Merje</cp:lastModifiedBy>
  <dcterms:modified xsi:type="dcterms:W3CDTF">2016-05-02T12:23:00Z</dcterms:modified>
  <cp:revision>5</cp:revision>
  <dc:subject/>
  <dc:title>II kooliaste</dc:title>
</cp:coreProperties>
</file>