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atika ainekava 6. klass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/>
      </w:pPr>
      <w:r>
        <w:rPr>
          <w:rStyle w:val="Mwheadline"/>
        </w:rPr>
        <w:t xml:space="preserve">1. Matemaatikaõpetusega taotletakse, et õpilane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tunneb matemaatilisi mõisteid ja seoseid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äärtustab matemaatikat ning tunneb rõõmu matemaatikaga tegelemisest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arutleb loogiliselt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asutab tüüpülesannete lahendusstrateegiaid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kasutab õppides info- ja kommunikatsioonitehnoloogia vahendeid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Tundide arv: 5 nädalatundi, kokku 175 tundi õppeaastas</w:t>
      </w:r>
    </w:p>
    <w:p>
      <w:pPr>
        <w:pStyle w:val="Normal"/>
        <w:spacing w:before="280" w:after="280"/>
        <w:rPr/>
      </w:pPr>
      <w:r>
        <w:rPr>
          <w:b/>
        </w:rPr>
        <w:t>3. Kasutatav õppekirjandus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1) Õpik: Matemaatika õpik 6. klassile, Avita (2013) I ja II osa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) Töövihik: Matemaatika töövihik 6. klassile, Avita (2013) I ja II osa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) Kontrolltööd: Matemaatika kontrolltööd 6. klassile, Avita (2013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 Teema ja orienteeruv tundide arv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</w:rPr>
        <w:t>4.1.</w:t>
      </w:r>
      <w:r>
        <w:rPr/>
        <w:t xml:space="preserve"> </w:t>
      </w:r>
      <w:r>
        <w:rPr>
          <w:b/>
        </w:rPr>
        <w:t>Arvutamine (65 tundi)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</w:rPr>
        <w:t>4.1.1. Harilik murd, selle põhiomadus; hariliku murru taandamine ja laiendamine; harilike murdude võrdlemine.</w:t>
      </w:r>
      <w:r>
        <w:rPr/>
        <w:t xml:space="preserve"> 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teab murru lugeja ja nimetaja tähendust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teab, et murrujoonel on jagamismärgi tähendus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kujutab harilikke murde arvkiirel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kujutab lihtsamaid harilikke murde vastava osana lõigust ja tasapinnalisest kujundist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tunneb liht- ja liigmurde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teab, et iga täisarvu saab esitada hariliku murruna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taandab murde nii järkjärgult kui suurima ühisteguriga, jäädes arvutamisel saja piiresse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teab, milline on taandumatu murd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laiendab murdu etteantud nimetajani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teisendab murde ühenimelisteks ja võrdleb neid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teab, et murdude ühiseks nimetajaks on antud murdude vähim ühiskordne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esitab liigmurru segaarvuna ja vastupidi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IKT kasutamine: </w:t>
      </w:r>
      <w:r>
        <w:rPr/>
        <w:t>Nuti-Mati matemaatika harjutused, miksike.ee</w:t>
      </w:r>
    </w:p>
    <w:p>
      <w:pPr>
        <w:pStyle w:val="Normal"/>
        <w:spacing w:before="280" w:after="280"/>
        <w:jc w:val="both"/>
        <w:rPr/>
      </w:pPr>
      <w:r>
        <w:rPr>
          <w:b/>
        </w:rPr>
        <w:t>Hindamine</w:t>
      </w:r>
      <w:r>
        <w:rPr/>
        <w:t>: tunnikontrollid, Miksikese onkont, kontrolltöö</w:t>
      </w:r>
    </w:p>
    <w:p>
      <w:pPr>
        <w:pStyle w:val="NormalWeb"/>
        <w:ind w:left="708" w:hanging="0"/>
        <w:jc w:val="both"/>
        <w:rPr>
          <w:b/>
          <w:b/>
        </w:rPr>
      </w:pPr>
      <w:r>
        <w:rPr>
          <w:b/>
        </w:rPr>
        <w:t>4.1.2. Ühenimeliste ja erinimeliste harilike murdude liitmine ja lahutamine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/>
      </w:pPr>
      <w:r>
        <w:rPr/>
        <w:t>liidab ja lahutab ühenimelisi ja erinimelisi murde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>tunneb segaarvude liitmise ja lahutamise eeskirju ja rakendab neid arvutamisel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IKT kasutamine: </w:t>
      </w:r>
      <w:r>
        <w:rPr/>
        <w:t>Nuti-Mati matemaatika harjutused.</w:t>
      </w:r>
    </w:p>
    <w:p>
      <w:pPr>
        <w:pStyle w:val="Normal"/>
        <w:spacing w:before="280" w:after="280"/>
        <w:jc w:val="both"/>
        <w:rPr/>
      </w:pPr>
      <w:r>
        <w:rPr>
          <w:b/>
        </w:rPr>
        <w:t>Hindamine</w:t>
      </w:r>
      <w:r>
        <w:rPr/>
        <w:t>: tunnikontrollid, Miksikese onkont, kontrolltöö.</w:t>
      </w:r>
    </w:p>
    <w:p>
      <w:pPr>
        <w:pStyle w:val="NormalWeb"/>
        <w:ind w:left="708" w:hanging="0"/>
        <w:jc w:val="both"/>
        <w:rPr>
          <w:b/>
          <w:b/>
        </w:rPr>
      </w:pPr>
      <w:r>
        <w:rPr>
          <w:b/>
        </w:rPr>
        <w:t>4.1.3. Kümnendmurru teisendamine harilikuks murruks ja hariliku murru teisendamine kümnendmurruks; harilike murdude korrutamine; osa leidmine tervikust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13"/>
        </w:numPr>
        <w:spacing w:before="280" w:after="0"/>
        <w:jc w:val="both"/>
        <w:rPr/>
      </w:pPr>
      <w:r>
        <w:rPr/>
        <w:t>teisendab lõpliku kümnendmurru harilikuks murruks ja harilikku murru lõplikuks või lõpmatuks perioodiliseks kümnendmurruks;</w:t>
      </w:r>
    </w:p>
    <w:p>
      <w:pPr>
        <w:pStyle w:val="NormalWeb"/>
        <w:numPr>
          <w:ilvl w:val="0"/>
          <w:numId w:val="13"/>
        </w:numPr>
        <w:spacing w:before="0" w:after="280"/>
        <w:jc w:val="both"/>
        <w:rPr/>
      </w:pPr>
      <w:r>
        <w:rPr/>
        <w:t>leiab hariliku murru kümnendlähendi ja võrdleb harilikke murde kümnendlähendite abil;</w:t>
      </w:r>
    </w:p>
    <w:p>
      <w:pPr>
        <w:pStyle w:val="NormalWeb"/>
        <w:numPr>
          <w:ilvl w:val="0"/>
          <w:numId w:val="13"/>
        </w:numPr>
        <w:spacing w:before="0" w:after="280"/>
        <w:jc w:val="both"/>
        <w:rPr/>
      </w:pPr>
      <w:r>
        <w:rPr/>
        <w:t>korrutab harilikke murde omavahel ja murdarve täisarvudega;</w:t>
      </w:r>
    </w:p>
    <w:p>
      <w:pPr>
        <w:pStyle w:val="NormalWeb"/>
        <w:numPr>
          <w:ilvl w:val="0"/>
          <w:numId w:val="13"/>
        </w:numPr>
        <w:spacing w:before="0" w:after="280"/>
        <w:jc w:val="both"/>
        <w:rPr/>
      </w:pPr>
      <w:r>
        <w:rPr/>
        <w:t>tunneb segaarvude korrutamise eeskirja ja rakendab seda arvutamisel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IKT kasutamine: </w:t>
      </w:r>
      <w:r>
        <w:rPr/>
        <w:t>Nuti-Mati matemaatika harjutused.</w:t>
      </w:r>
    </w:p>
    <w:p>
      <w:pPr>
        <w:pStyle w:val="Normal"/>
        <w:spacing w:before="280" w:after="280"/>
        <w:jc w:val="both"/>
        <w:rPr/>
      </w:pPr>
      <w:r>
        <w:rPr>
          <w:b/>
        </w:rPr>
        <w:t>Hindamine</w:t>
      </w:r>
      <w:r>
        <w:rPr/>
        <w:t>: tunnikontrollid, Miksikese onkont, kontrolltöö.</w:t>
      </w:r>
    </w:p>
    <w:p>
      <w:pPr>
        <w:pStyle w:val="NormalWeb"/>
        <w:ind w:left="708" w:hanging="0"/>
        <w:jc w:val="both"/>
        <w:rPr>
          <w:b/>
          <w:b/>
        </w:rPr>
      </w:pPr>
      <w:r>
        <w:rPr>
          <w:b/>
        </w:rPr>
        <w:t>4.1.4. Pöördarvud; harilike murdude jagamine; arvutamine harilike ja kümnendmurdudega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11"/>
        </w:numPr>
        <w:spacing w:before="280" w:after="0"/>
        <w:jc w:val="both"/>
        <w:rPr/>
      </w:pPr>
      <w:r>
        <w:rPr/>
        <w:t>tunneb pöördarvu mõistet;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/>
        <w:t>jagab harilikke murde omavahel ja murdarve täisarvudega ning vastupidi;</w:t>
      </w:r>
    </w:p>
    <w:p>
      <w:pPr>
        <w:pStyle w:val="Normal"/>
        <w:numPr>
          <w:ilvl w:val="0"/>
          <w:numId w:val="11"/>
        </w:numPr>
        <w:rPr/>
      </w:pPr>
      <w:r>
        <w:rPr/>
        <w:t>tunneb segaarvude jagamise eeskirja ja rakendab seda arvutamisel.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/>
        <w:t>arvutab täpselt avaldiste väärtusi, mis sisaldavad nii kümnend- kui hailikke murde ja sulge.</w:t>
      </w:r>
    </w:p>
    <w:p>
      <w:pPr>
        <w:pStyle w:val="NormalWeb"/>
        <w:jc w:val="both"/>
        <w:rPr/>
      </w:pPr>
      <w:r>
        <w:rPr>
          <w:b/>
        </w:rPr>
        <w:t>Hindamine</w:t>
      </w:r>
      <w:r>
        <w:rPr/>
        <w:t>: tunnikontrollid, Miksikese onkont, kontrolltöö.</w:t>
      </w:r>
    </w:p>
    <w:p>
      <w:pPr>
        <w:pStyle w:val="NormalWeb"/>
        <w:ind w:left="708" w:hanging="0"/>
        <w:jc w:val="both"/>
        <w:rPr>
          <w:b/>
          <w:b/>
        </w:rPr>
      </w:pPr>
      <w:r>
        <w:rPr>
          <w:b/>
        </w:rPr>
        <w:t>4.1.5. Negatiivsed arvud; arvtelg; positiivsete ja negatiivsete täisarvude kujutamine arvteljel; kahe punkti vaheline kaugus arvteljel; vastandarvud, arvu absoluutväärtus; arvude järjestamine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8"/>
        </w:numPr>
        <w:spacing w:before="280" w:after="0"/>
        <w:jc w:val="both"/>
        <w:rPr/>
      </w:pPr>
      <w:r>
        <w:rPr/>
        <w:t>selgitab negatiivsete arvude tähendust, toob nende kasutamise kohta elulisi näiteid;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/>
        <w:t>leiab kahe punkti vahelise kauguse arvteljel;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/>
        <w:t>teab, et naturaalarvud koos oma vastandarvudega ja arv null moodustavad täisarvude hulga;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/>
        <w:t>võrdleb täisarve ja järjestab neid;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/>
        <w:t>teab arvu absoluutväärtuse geomeetrilist tähendust;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/>
        <w:t>leiab täisarvu absoluutväärtuse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IKT kasutamine: </w:t>
      </w:r>
      <w:r>
        <w:rPr/>
        <w:t>Nuti-Mati matemaatika harjutused.</w:t>
      </w:r>
    </w:p>
    <w:p>
      <w:pPr>
        <w:pStyle w:val="NormalWeb"/>
        <w:jc w:val="both"/>
        <w:rPr/>
      </w:pPr>
      <w:r>
        <w:rPr>
          <w:b/>
        </w:rPr>
        <w:t>Hindamine</w:t>
      </w:r>
      <w:r>
        <w:rPr/>
        <w:t>: tunnikontrollid, Miksikese onkont, kontrolltöö.</w:t>
      </w:r>
    </w:p>
    <w:p>
      <w:pPr>
        <w:pStyle w:val="NormalWeb"/>
        <w:ind w:left="708" w:hanging="0"/>
        <w:jc w:val="both"/>
        <w:rPr>
          <w:b/>
          <w:b/>
        </w:rPr>
      </w:pPr>
      <w:r>
        <w:rPr>
          <w:b/>
        </w:rPr>
        <w:t>4.1.6. Arvutamine täisarvudega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12"/>
        </w:numPr>
        <w:spacing w:before="280" w:after="0"/>
        <w:jc w:val="both"/>
        <w:rPr/>
      </w:pPr>
      <w:r>
        <w:rPr/>
        <w:t>liidab ja lahutab positiivsete ja negatiivsete täisarvudega, tunneb arvutamise reegleid;</w:t>
      </w:r>
    </w:p>
    <w:p>
      <w:pPr>
        <w:pStyle w:val="NormalWeb"/>
        <w:numPr>
          <w:ilvl w:val="0"/>
          <w:numId w:val="12"/>
        </w:numPr>
        <w:spacing w:before="0" w:after="280"/>
        <w:jc w:val="both"/>
        <w:rPr/>
      </w:pPr>
      <w:r>
        <w:rPr/>
        <w:t>vabaneb sulgudest, teab, et vastandarvude summa on null ja rakendab seda teadmist arvutustes;</w:t>
      </w:r>
    </w:p>
    <w:p>
      <w:pPr>
        <w:pStyle w:val="NormalWeb"/>
        <w:numPr>
          <w:ilvl w:val="0"/>
          <w:numId w:val="12"/>
        </w:numPr>
        <w:spacing w:before="0" w:after="280"/>
        <w:jc w:val="both"/>
        <w:rPr/>
      </w:pPr>
      <w:r>
        <w:rPr/>
        <w:t>rakendab korrutamise ja jagamise reegleid positiivsete ja negatiivsete täisarvudega arvutamisel;</w:t>
      </w:r>
    </w:p>
    <w:p>
      <w:pPr>
        <w:pStyle w:val="NormalWeb"/>
        <w:numPr>
          <w:ilvl w:val="0"/>
          <w:numId w:val="12"/>
        </w:numPr>
        <w:spacing w:before="0" w:after="280"/>
        <w:jc w:val="both"/>
        <w:rPr/>
      </w:pPr>
      <w:r>
        <w:rPr/>
        <w:t>arvutab kirjalikult täisarvudega.</w:t>
      </w:r>
    </w:p>
    <w:p>
      <w:pPr>
        <w:pStyle w:val="Normal"/>
        <w:spacing w:before="280" w:after="280"/>
        <w:jc w:val="both"/>
        <w:rPr/>
      </w:pPr>
      <w:r>
        <w:rPr>
          <w:b/>
        </w:rPr>
        <w:t>IKT kasutamine</w:t>
      </w:r>
      <w:r>
        <w:rPr/>
        <w:t>: Miksikese pranglimine,</w:t>
      </w:r>
      <w:r>
        <w:rPr>
          <w:b/>
        </w:rPr>
        <w:t xml:space="preserve"> </w:t>
      </w:r>
      <w:r>
        <w:rPr/>
        <w:t>Nuti-Mati matemaatika harjutused.</w:t>
      </w:r>
    </w:p>
    <w:p>
      <w:pPr>
        <w:pStyle w:val="NormalWeb"/>
        <w:jc w:val="both"/>
        <w:rPr/>
      </w:pPr>
      <w:r>
        <w:rPr>
          <w:b/>
        </w:rPr>
        <w:t>Hindamine</w:t>
      </w:r>
      <w:r>
        <w:rPr/>
        <w:t>: tunnikontrollid, pranglimine, Miksikese onkont, kontrolltöö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>4.2.</w:t>
      </w:r>
      <w:r>
        <w:rPr/>
        <w:t xml:space="preserve"> </w:t>
      </w:r>
      <w:r>
        <w:rPr>
          <w:b/>
        </w:rPr>
        <w:t>Andmed ja algebra (40 tundi)</w:t>
      </w:r>
    </w:p>
    <w:p>
      <w:pPr>
        <w:pStyle w:val="NormalWeb"/>
        <w:ind w:left="708" w:hanging="0"/>
        <w:jc w:val="both"/>
        <w:rPr>
          <w:b/>
          <w:b/>
        </w:rPr>
      </w:pPr>
      <w:r>
        <w:rPr>
          <w:b/>
        </w:rPr>
        <w:t>4.2.1. Protsendi mõiste, protsendi leidmine arvust; tekstülesanded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/>
      </w:pPr>
      <w:r>
        <w:rPr/>
        <w:t>selgitab protsendi mõistet; teab, et protsent on üks sajandik osa tervikust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/>
        <w:t>leiab arvust protsentides määratud osa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/>
        <w:t>lahendab igapäevaelule tuginevaid ülesandeid protsentides määratud osa leidmisele (ka intressiarvutused)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/>
        <w:t>lahendab tekstülesandeid protsentides määratud osa leidmisele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/>
        <w:t>analüüsib ning lahendab täisarvude ja murdarvudega mitmetehtelisi tekstülesandeid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/>
        <w:t>tunneb probleemülesande lahendamise üldist skeemi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/>
        <w:t>õpetaja juhendamisel modelleerib lihtsamas reaalses kontekstis esineva probleemi (probleemülesannete lahendamine)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IKT kasutamine: </w:t>
      </w:r>
      <w:r>
        <w:rPr/>
        <w:t>Nuti-Mati matemaatika harjutused.</w:t>
      </w:r>
    </w:p>
    <w:p>
      <w:pPr>
        <w:pStyle w:val="NormalWeb"/>
        <w:jc w:val="both"/>
        <w:rPr/>
      </w:pPr>
      <w:r>
        <w:rPr>
          <w:b/>
        </w:rPr>
        <w:t>Hindamine</w:t>
      </w:r>
      <w:r>
        <w:rPr/>
        <w:t>: tunnikontrollid, Miksikese onkont, kontrolltöö.</w:t>
      </w:r>
    </w:p>
    <w:p>
      <w:pPr>
        <w:pStyle w:val="NormalWeb"/>
        <w:ind w:left="708" w:hanging="0"/>
        <w:jc w:val="both"/>
        <w:rPr>
          <w:b/>
          <w:b/>
        </w:rPr>
      </w:pPr>
      <w:r>
        <w:rPr>
          <w:b/>
        </w:rPr>
        <w:t>4.2.2. Koordinaattasand; punkti asukoha määramine tasandil; temperatuuri graafik, ühtlase liikumise graafik ja teisi empiirilisi graafikuid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/>
        <w:t>joonestab koordinaatteljestiku, märgib sinna punkti etteantud koordinaatide järgi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määrab punkti koordinaate ristkoordinaadistiku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joonestab lihtsamaid graafikuid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loeb andmeid graafikult, sh loeb ja analüüsib liiklusohutusalaseid graafikuid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IKT kasutamine: </w:t>
      </w:r>
      <w:r>
        <w:rPr/>
        <w:t>Nuti-Mati matemaatika harjutused.</w:t>
      </w:r>
    </w:p>
    <w:p>
      <w:pPr>
        <w:pStyle w:val="NormalWeb"/>
        <w:jc w:val="both"/>
        <w:rPr/>
      </w:pPr>
      <w:r>
        <w:rPr/>
        <w:t>Programm GeoGebra tunnis demonstratsioonvahendina</w:t>
      </w:r>
    </w:p>
    <w:p>
      <w:pPr>
        <w:pStyle w:val="NormalWeb"/>
        <w:jc w:val="both"/>
        <w:rPr/>
      </w:pPr>
      <w:r>
        <w:rPr/>
        <w:t>Õpilane joonestab programmis GeoGebra lihtsamaid graafikuid.</w:t>
      </w:r>
    </w:p>
    <w:p>
      <w:pPr>
        <w:pStyle w:val="NormalWeb"/>
        <w:jc w:val="both"/>
        <w:rPr/>
      </w:pPr>
      <w:r>
        <w:rPr>
          <w:b/>
        </w:rPr>
        <w:t>Hindamine</w:t>
      </w:r>
      <w:r>
        <w:rPr/>
        <w:t>: tunnikontrollid, Miksikese onkont, kontrolltöö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>4.3.</w:t>
      </w:r>
      <w:r>
        <w:rPr/>
        <w:t xml:space="preserve"> </w:t>
      </w:r>
      <w:r>
        <w:rPr>
          <w:b/>
        </w:rPr>
        <w:t>Geomeetrilised kujundid (60 tundi)</w:t>
      </w:r>
    </w:p>
    <w:p>
      <w:pPr>
        <w:pStyle w:val="NormalWeb"/>
        <w:ind w:left="708" w:hanging="0"/>
        <w:jc w:val="both"/>
        <w:rPr/>
      </w:pPr>
      <w:r>
        <w:rPr>
          <w:b/>
        </w:rPr>
        <w:t>4.3.1. Ringjoon, ring, ringi sektor; sektordiagramm; ringjoone pikkus, ringi pindala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7"/>
        </w:numPr>
        <w:spacing w:before="280" w:after="0"/>
        <w:jc w:val="both"/>
        <w:rPr/>
      </w:pPr>
      <w:r>
        <w:rPr/>
        <w:t>teab ringjoone keskpunkti, raadiuse ja diameetri tähendust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/>
        <w:t>joonestab etteantud raadiuse või diameetriga ringjoont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/>
        <w:t>leiab katseliselt arvu π ligikaudse väärtuse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/>
        <w:t>loeb andmeid sektordiagrammilt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/>
        <w:t>arvutab ringjoone pikkuse ja ringi pindala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IKT kasutamine: </w:t>
      </w:r>
      <w:r>
        <w:rPr/>
        <w:t>Nuti-Mati matemaatika harjutused.</w:t>
      </w:r>
    </w:p>
    <w:p>
      <w:pPr>
        <w:pStyle w:val="NormalWeb"/>
        <w:jc w:val="both"/>
        <w:rPr/>
      </w:pPr>
      <w:r>
        <w:rPr/>
        <w:t>Õpilane joonestab programmis GeoGebra ringi ja ringjoone.</w:t>
      </w:r>
    </w:p>
    <w:p>
      <w:pPr>
        <w:pStyle w:val="NormalWeb"/>
        <w:jc w:val="both"/>
        <w:rPr/>
      </w:pPr>
      <w:r>
        <w:rPr>
          <w:b/>
        </w:rPr>
        <w:t>Praktiline töö:</w:t>
      </w:r>
      <w:r>
        <w:rPr/>
        <w:t xml:space="preserve"> katseliselt arvu π ligikaudse väärtuse määramine.</w:t>
      </w:r>
    </w:p>
    <w:p>
      <w:pPr>
        <w:pStyle w:val="NormalWeb"/>
        <w:jc w:val="both"/>
        <w:rPr/>
      </w:pPr>
      <w:r>
        <w:rPr>
          <w:b/>
        </w:rPr>
        <w:t>Hindamine</w:t>
      </w:r>
      <w:r>
        <w:rPr/>
        <w:t>: tunnikontrollid, Miksikese onkont, kontrolltöö.</w:t>
      </w:r>
    </w:p>
    <w:p>
      <w:pPr>
        <w:pStyle w:val="NormalWeb"/>
        <w:ind w:left="708" w:hanging="0"/>
        <w:jc w:val="both"/>
        <w:rPr>
          <w:b/>
          <w:b/>
        </w:rPr>
      </w:pPr>
      <w:r>
        <w:rPr>
          <w:b/>
        </w:rPr>
        <w:t>4.3.2. Peegeldus sirgest, telgsümmeetria; peegeldus punktist, tsentraal</w:t>
        <w:softHyphen/>
        <w:t>sümmeetria; lõigu poolitamine; antud sirgele ristsirge joonestamine; nurga poolitamine; kolmnurga joonestamine kolme külje, kahe külje ja nendevahelise nurga, ühe külje ja selle lähisnurkade järgi; kolmnurkade võrdsuse tunnused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10"/>
        </w:numPr>
        <w:spacing w:before="280" w:after="0"/>
        <w:jc w:val="both"/>
        <w:rPr/>
      </w:pPr>
      <w:r>
        <w:rPr/>
        <w:t>eristab joonisel sümmeetrilised kujundid;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/>
        <w:t>joonestab sirge (ja punkti ) suhtes antud punktiga sümmeetrilist punkti, antud lõiguga sümmeetrilise lõigu ja antud kolmnurga või nelinurgaga sümmeetrilist kujundi;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/>
        <w:t>kasutades IKT võimalusi (internetiotsing, pildistamine) toob näiteid õpitud geomeetrilistest kujunditest ning sümmeetriast arhitektuuris ja kujutavas kunstis;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/>
        <w:t>poolitab sirkli ja joonlauaga lõigu ning joonestab keskristsirge;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/>
        <w:t>poolitab sirkli ja joonlauaga nurga;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/>
        <w:t>joonestab kolmnurga kolme külje järgi, kahe külje ja nendevahelise nurga järgi ning ühe külje ja selle lähisnurkade järgi;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/>
        <w:t>teab kolmnurkade võrdsuse tunnuseid KKK, KNK, NKN ning kasutab neid ülesannete lahendamisel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IKT kasutamine: </w:t>
      </w:r>
      <w:r>
        <w:rPr/>
        <w:t>Nuti-Mati matemaatika harjutused.</w:t>
      </w:r>
    </w:p>
    <w:p>
      <w:pPr>
        <w:pStyle w:val="NormalWeb"/>
        <w:jc w:val="both"/>
        <w:rPr/>
      </w:pPr>
      <w:r>
        <w:rPr/>
        <w:t>Õpilane oskab programmis GeoGebra teha õpitavaid geomeetrilisi konstruktsioone.</w:t>
      </w:r>
    </w:p>
    <w:p>
      <w:pPr>
        <w:pStyle w:val="NormalWeb"/>
        <w:jc w:val="both"/>
        <w:rPr/>
      </w:pPr>
      <w:r>
        <w:rPr>
          <w:b/>
        </w:rPr>
        <w:t>Hindamine</w:t>
      </w:r>
      <w:r>
        <w:rPr/>
        <w:t>: tunnikontrollid, Miksikese onkont, kontrolltöö.</w:t>
      </w:r>
    </w:p>
    <w:p>
      <w:pPr>
        <w:pStyle w:val="NormalWeb"/>
        <w:ind w:left="708" w:hanging="0"/>
        <w:jc w:val="both"/>
        <w:rPr>
          <w:b/>
          <w:b/>
        </w:rPr>
      </w:pPr>
      <w:r>
        <w:rPr>
          <w:b/>
        </w:rPr>
        <w:t>4.3.3. Kolmnurk ja selle elemendid; kolmnurga nurkade summa; kolmnurkade liigitamine; täisnurkne kolmnurk; võrdhaarse kolmnurga omadusi; kolmnurga alus ja kõrgus; kolmnurga pindala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9"/>
        </w:numPr>
        <w:spacing w:before="280" w:after="0"/>
        <w:jc w:val="both"/>
        <w:rPr/>
      </w:pPr>
      <w:r>
        <w:rPr/>
        <w:t>näitab joonisel ja nimetab kolmnurga tippe, külgi, nurki;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>joonestab ja tähistab kolmnurga, arvutab kolmnurga ümbermõõdu;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>leiab jooniselt ja nimetab kolmnurga lähisnurki, vastasnurki, lähiskülgi, vastaskülgi;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>teab ja kasutab nurga sümboleid;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>teab kolmnurga sisenurkade summat ja rakendab seda puuduva nurga leidmiseks;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>liigitab joonistel etteantud kolmnurki nurkade ja külgede järgi;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>joonestab teravnurkse, täisnurkse ja nürinurkse kolmnurga;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>joonestab erikülgse, võrdkülgse ja võrdhaarse kolmnurga;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>näitab ja nimetab täisnurkse kolmnurga külgi;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>näitab ja nimetab võrdhaarses kolmnurgas külgi ja nurki;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>teab võrdhaarse kolmnurga omadusi ja kasutab neid ülesannete lahendamisel;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>tunneb mõisteid alus ja kõrgus, joonestab iga kolmnurga igale alusele kõrguse;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>mõõdab kolmnurga aluse ja kõrguse;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>arvutab kolmnurga pindala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IKT kasutamine: IKT kasutamine: </w:t>
      </w:r>
      <w:r>
        <w:rPr/>
        <w:t>Nuti-Mati matemaatika harjutused.</w:t>
      </w:r>
    </w:p>
    <w:p>
      <w:pPr>
        <w:pStyle w:val="NormalWeb"/>
        <w:jc w:val="both"/>
        <w:rPr/>
      </w:pPr>
      <w:r>
        <w:rPr/>
        <w:t>Õpilane oskab programmis GeoGebra teha õpitavaid joonestamisi.</w:t>
      </w:r>
    </w:p>
    <w:p>
      <w:pPr>
        <w:pStyle w:val="NormalWeb"/>
        <w:jc w:val="both"/>
        <w:rPr/>
      </w:pPr>
      <w:r>
        <w:rPr>
          <w:b/>
        </w:rPr>
        <w:t>Hindamine</w:t>
      </w:r>
      <w:r>
        <w:rPr/>
        <w:t>: tunnikontrollid, Miksikese onkont, kontrolltöö.</w:t>
      </w:r>
    </w:p>
    <w:p>
      <w:pPr>
        <w:pStyle w:val="NormalWeb"/>
        <w:spacing w:before="280" w:after="280"/>
        <w:jc w:val="both"/>
        <w:rPr>
          <w:b/>
          <w:b/>
        </w:rPr>
      </w:pPr>
      <w:r>
        <w:rPr>
          <w:b/>
        </w:rPr>
        <w:t>Ajavaru (10 tundi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20:00Z</dcterms:created>
  <dc:creator>Ragnar</dc:creator>
  <dc:description/>
  <cp:keywords/>
  <dc:language>en-US</dc:language>
  <cp:lastModifiedBy>user</cp:lastModifiedBy>
  <dcterms:modified xsi:type="dcterms:W3CDTF">2018-09-12T11:14:00Z</dcterms:modified>
  <cp:revision>18</cp:revision>
  <dc:subject/>
  <dc:title>Füüsika ainekava 9</dc:title>
</cp:coreProperties>
</file>