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atika ainekava 7. klass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Style w:val="Mwheadline"/>
        </w:rPr>
        <w:t xml:space="preserve">1. Matemaatikaõpetusega taotletakse, et õpilane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tunneb matemaatilisi mõisteid ja seoseid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äärtustab matemaatikat ning tunneb rõõmu matemaatikaga tegelemises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rutleb, põhjendab loogilisel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asutab tüüpülesannete lahendusstrateegiaid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skab infot esitada teksti, graafiku, tabeli, diagrammina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kasutab õppides info- ja kommunikatsioonitehnoloogia vahendeid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Tundide arv: 5 nädalatundi, kokku 175 tundi õppeaastas</w:t>
      </w:r>
    </w:p>
    <w:p>
      <w:pPr>
        <w:pStyle w:val="Normal"/>
        <w:spacing w:before="280" w:after="280"/>
        <w:rPr/>
      </w:pPr>
      <w:r>
        <w:rPr>
          <w:b/>
        </w:rPr>
        <w:t>3. Kasutatav õppekirjandus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1) Õpik: Matemaatika õpik 7. klassile, Avita (2011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Teema ja orienteeruv tundide arv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</w:rPr>
        <w:t>4.1</w:t>
      </w:r>
      <w:r>
        <w:rPr/>
        <w:t xml:space="preserve"> </w:t>
      </w:r>
      <w:r>
        <w:rPr>
          <w:b/>
        </w:rPr>
        <w:t>Protsentarvutus (15 tundi)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</w:rPr>
        <w:t>4.1.1</w:t>
      </w:r>
      <w:r>
        <w:rPr/>
        <w:t xml:space="preserve"> </w:t>
      </w:r>
      <w:r>
        <w:rPr>
          <w:b/>
        </w:rPr>
        <w:t>Arvu leidmine tema osamäära ja protsendimäära järgi; jagatise väljendamine protsentides; suuruse muutumise väljendamine protsentides; promilli mõiste (tutvustavalt)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elgitab protsendi tähendust ja leiab osa tervikust (kordavalt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leiab antud osamäära järgi terviku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väljendab kahe arvu jagatist ehk suhet protsentides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leiab, mitu protsenti moodustab üks arv teisest ja selgitab, mida tulemus näitab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leiab suuruse kasvamist ja kahanemist protsentides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tõlgendab reaalsuses esinevaid protsentides väljendatavaid suurusi, lahendab kuni kahesammulisi protsentülesandeid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rakendab protsentarvutust reaalse sisuga ülesannete lahendamisel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selgitab promilli tähendust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.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>: tunnikontrollid, Miksikese onkont, kontrolltöö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4.2. Tehted ratsionaalarvudega (30 tundi)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</w:rPr>
        <w:t>4.2.1</w:t>
      </w:r>
      <w:r>
        <w:rPr/>
        <w:t xml:space="preserve"> </w:t>
      </w:r>
      <w:r>
        <w:rPr>
          <w:b/>
        </w:rPr>
        <w:t>Ratsionaalarvud; tehted ratsionaalarvudega; arvutamine taskuarvutiga; kahe punkti vaheline kaugus arvteljel; tehete järjekord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/>
      </w:pPr>
      <w:r>
        <w:rPr/>
        <w:t>kasutab õigesti märgireegleid ratsionaalarvudega arvutamisel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eri liiki murdude korral hindab, mil viisil arvutades saab täpse vastuse ja kuidas on otstarbekas arvutada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mitme tehtega ülesandes kasutab vastandarvude summa omadust ja liitmise seadusi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korrutab ja jagab positiivseid ja negatiivseid harilikke murde (ka segaarve);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arvutab mitme tehtega ülesannetes, milles on kuni neli tehet ja ühed sulud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IKT kasutamine</w:t>
      </w:r>
    </w:p>
    <w:p>
      <w:pPr>
        <w:pStyle w:val="NormalWeb"/>
        <w:jc w:val="both"/>
        <w:rPr/>
      </w:pPr>
      <w:r>
        <w:rPr>
          <w:b/>
        </w:rPr>
        <w:tab/>
      </w:r>
      <w:r>
        <w:rPr/>
        <w:t>Nuti-Mati matemaatika harjutused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>: tunnikontrollid, Miksikese onkont, kontrolltöö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4.3. Arvu aste (20 tundi)</w:t>
      </w:r>
    </w:p>
    <w:p>
      <w:pPr>
        <w:pStyle w:val="NormalWeb"/>
        <w:ind w:left="360" w:hanging="0"/>
        <w:jc w:val="both"/>
        <w:rPr>
          <w:b/>
          <w:b/>
        </w:rPr>
      </w:pPr>
      <w:r>
        <w:rPr>
          <w:b/>
        </w:rPr>
        <w:t>4.3.1</w:t>
      </w:r>
      <w:r>
        <w:rPr/>
        <w:t xml:space="preserve"> </w:t>
      </w:r>
      <w:r>
        <w:rPr>
          <w:b/>
        </w:rPr>
        <w:t>Naturaalarvulise astendajaga aste; arvu kümme astmed; suurte arvude kirjutamine kümne astmete abil; arvu 10 negatiivse täisarvulise astendajaga aste; arvu standardkuju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11"/>
        </w:numPr>
        <w:spacing w:before="280" w:after="0"/>
        <w:jc w:val="both"/>
        <w:rPr/>
      </w:pPr>
      <w:r>
        <w:rPr/>
        <w:t>selgitab naturaalarvulise astendajaga astendamise tähendust;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teab peast (lisaks 4. ja 5. klassis õpitule) astmete 2</w:t>
      </w:r>
      <w:r>
        <w:rPr>
          <w:vertAlign w:val="superscript"/>
        </w:rPr>
        <w:t>4</w:t>
      </w:r>
      <w:r>
        <w:rPr/>
        <w:t>, 2</w:t>
      </w:r>
      <w:r>
        <w:rPr>
          <w:vertAlign w:val="superscript"/>
        </w:rPr>
        <w:t>5</w:t>
      </w:r>
      <w:r>
        <w:rPr/>
        <w:t>, 2</w:t>
      </w:r>
      <w:r>
        <w:rPr>
          <w:vertAlign w:val="superscript"/>
        </w:rPr>
        <w:t>6</w:t>
      </w:r>
      <w:r>
        <w:rPr/>
        <w:t>, 3</w:t>
      </w:r>
      <w:r>
        <w:rPr>
          <w:vertAlign w:val="superscript"/>
        </w:rPr>
        <w:t>4</w:t>
      </w:r>
      <w:r>
        <w:rPr/>
        <w:t>, 10</w:t>
      </w:r>
      <w:r>
        <w:rPr>
          <w:vertAlign w:val="superscript"/>
        </w:rPr>
        <w:t>4</w:t>
      </w:r>
      <w:r>
        <w:rPr/>
        <w:t>, 10</w:t>
      </w:r>
      <w:r>
        <w:rPr>
          <w:vertAlign w:val="superscript"/>
        </w:rPr>
        <w:t>5</w:t>
      </w:r>
      <w:r>
        <w:rPr/>
        <w:t>, 10</w:t>
      </w:r>
      <w:r>
        <w:rPr>
          <w:vertAlign w:val="superscript"/>
        </w:rPr>
        <w:t>6</w:t>
      </w:r>
      <w:r>
        <w:rPr/>
        <w:t xml:space="preserve"> väärtust;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astendab negatiivset arvu naturaalarvuga, teab sulgude tähendust;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teab, kuidas astme (–1)</w:t>
      </w:r>
      <w:r>
        <w:rPr>
          <w:vertAlign w:val="superscript"/>
        </w:rPr>
        <w:t>n</w:t>
      </w:r>
      <w:r>
        <w:rPr/>
        <w:t xml:space="preserve"> ja –1</w:t>
      </w:r>
      <w:r>
        <w:rPr>
          <w:vertAlign w:val="superscript"/>
        </w:rPr>
        <w:t xml:space="preserve">n </w:t>
      </w:r>
      <w:r>
        <w:rPr/>
        <w:t>väärtus sõltub astendajast n;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tunneb tehete järjekorda, kui arvutustes on astendamistehteid;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sooritab taskuarvutil tehteid ratsionaalarvudega;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kirjutab kümnendmurru 10-ne astmete abil;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kirjutab suuri ja väikseid arve standardkujul, selgitab standardkujuliste arvude kasutamist teistes õppeainetes ja igapäevaelus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tunnikontrollid, Miksikese onkont, kontrolltöö</w:t>
      </w:r>
    </w:p>
    <w:p>
      <w:pPr>
        <w:pStyle w:val="NormalWeb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4.4. Funktsioonid ja nende graafikud (15 tundi)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4.4.1 Võrdeline seos; võrdelise seose graafik; pöördvõrdelise seos, pöördvõrdelise seose graafik; lineaarfunktsioon, selle graafik; lineaarfunktsiooni rakendamise näiteid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/>
        <w:t>selgitab võrdelise sõltuvuse tähendust eluliste näidete põhjal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kontrollib tabelina antud suuruste abil, kas on tegemist võrdelise sõltuvusega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otsustab graafiku põhjal, kas on tegemist võrdelise sõltuvusega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toob näiteid võrdelise sõltuvuse kohta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leiab võrdeteguri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joonestab võrdelise sõltuvuse graafiku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selgitab pöördvõrdelise sõltuvuse tähendust eluliste näidete põhjal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kontrollib tabelina antud suuruste abil, kas on tegemist pöördvõrdelise sõltuvusega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saab graafiku põhjal aru, kas on tegemist pöördvõrdelise sõltuvusega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joonestab pöördvõrdelise sõltuvuse graafiku nii käsitsi kui ka arvuti abil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teab, mis on lineaarne sõltuvus; eristab lineaarliiget ja vabaliiget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joonestab lineaarfunktsiooni avaldise põhjal graafiku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otsustab graafiku põhjal, kas funktsioon on lineaarne või ei ole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.</w:t>
      </w:r>
    </w:p>
    <w:p>
      <w:pPr>
        <w:pStyle w:val="NormalWeb"/>
        <w:rPr/>
      </w:pPr>
      <w:r>
        <w:rPr>
          <w:b/>
        </w:rPr>
        <w:tab/>
      </w:r>
      <w:r>
        <w:rPr/>
        <w:t>Programmi GeoGebra dünaamiliste slaidide kasutamine tunnis demonstratsioonvahendina.</w:t>
        <w:br/>
        <w:tab/>
        <w:t>Õpilane joonestab programmi Geogebra kasutades õpitavate seoste graafikuid.</w:t>
      </w:r>
    </w:p>
    <w:p>
      <w:pPr>
        <w:pStyle w:val="NormalWeb"/>
        <w:rPr>
          <w:b/>
          <w:b/>
        </w:rPr>
      </w:pPr>
      <w:r>
        <w:rPr>
          <w:b/>
        </w:rPr>
        <w:t>Praktiline töö</w:t>
      </w:r>
    </w:p>
    <w:p>
      <w:pPr>
        <w:pStyle w:val="NormalWeb"/>
        <w:rPr/>
      </w:pPr>
      <w:r>
        <w:rPr>
          <w:b/>
        </w:rPr>
        <w:tab/>
      </w:r>
      <w:r>
        <w:rPr/>
        <w:t>Pöördvõrdelise seose graafiku joonestamine millimeeterpaberile.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4.5. Võrre ja võrrand (30 tundi)</w:t>
      </w:r>
    </w:p>
    <w:p>
      <w:pPr>
        <w:pStyle w:val="NormalWeb"/>
        <w:ind w:left="360" w:hanging="0"/>
        <w:jc w:val="both"/>
        <w:rPr/>
      </w:pPr>
      <w:r>
        <w:rPr>
          <w:b/>
        </w:rPr>
        <w:t>4.5.1. Võrrandi mõiste; võrrandite samaväärsus; võrrandi põhiomadused; ühe tundmatuga lineaarvõrrand, selle lahendamine; võrre, selle põhiomadus; võrdekujulise võrrandi lahendamine; lihtsamate, sh igapäevaeluga seonduvate tekstülesannete lahendamine võrrandi abil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8"/>
        </w:numPr>
        <w:spacing w:before="280" w:after="0"/>
        <w:jc w:val="both"/>
        <w:rPr/>
      </w:pPr>
      <w:r>
        <w:rPr/>
        <w:t>lahendab võrdekujulise võrrandi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>lahendab lineaarvõrrandeid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>koostab lihtsamate tekstülesannete lahendamiseks võrrandi, lahendab selle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>kontrollib tekstülesande lahendit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>lahendab (tekst)ülesandeid protsentarvutuse kohta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>koostab lineaarvõrrandi etteantud teksti järgi, lahendab tekstülesandeid lineaarvõrrandi abil;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/>
        <w:t>modelleerib õpetaja juhendamisel lihtsamas reaalses kontekstis esineva probleemi ja tõlgendab saadud tulemusi õpetaja juhendamisel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.</w:t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>: tunnikontrollid, Miksikese onkont, kontrolltöö.</w:t>
      </w:r>
    </w:p>
    <w:p>
      <w:pPr>
        <w:pStyle w:val="NormalWeb"/>
        <w:ind w:left="708" w:hanging="0"/>
        <w:jc w:val="both"/>
        <w:rPr>
          <w:b/>
          <w:b/>
        </w:rPr>
      </w:pPr>
      <w:r>
        <w:rPr>
          <w:b/>
        </w:rPr>
        <w:t>4.5.2. Lihtintress; protsendipunkt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/>
        <w:t>eristab muutust protsentides muutusest protsendipunktides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arutleb ühishüve ja maksude olulisuse üle ühiskonnas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selgitab laenudega seotud ohte ja kulutusi ning oskab etteantud lihtsa juhtumi varal hinnata laenamise eeldatavat otstarbekust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koostab isikliku eelarve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hindab kriitiliselt manipuleerimisvõtteid (näiteks laenamisel).</w:t>
      </w:r>
    </w:p>
    <w:p>
      <w:pPr>
        <w:pStyle w:val="NormalWeb"/>
        <w:jc w:val="both"/>
        <w:rPr/>
      </w:pPr>
      <w:r>
        <w:rPr>
          <w:b/>
        </w:rPr>
        <w:t>Hindamine</w:t>
      </w:r>
      <w:r>
        <w:rPr/>
        <w:t>: suuline hindamine, tunnikontroll.</w:t>
      </w:r>
    </w:p>
    <w:p>
      <w:pPr>
        <w:pStyle w:val="NormalWeb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4.6. Tõenäosus ja statistika (10 tundi)</w:t>
      </w:r>
    </w:p>
    <w:p>
      <w:pPr>
        <w:pStyle w:val="NormalWeb"/>
        <w:ind w:left="360" w:hanging="0"/>
        <w:jc w:val="both"/>
        <w:rPr>
          <w:b/>
          <w:b/>
        </w:rPr>
      </w:pPr>
      <w:r>
        <w:rPr>
          <w:b/>
        </w:rPr>
        <w:t>4.6.1. Andmete kogumine ja korrastamine; statistilise kogumi karakteristikud (aritmeetiline keskmine); sektordiagramm; tõenäosuse mõiste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/>
      </w:pPr>
      <w:r>
        <w:rPr/>
        <w:t>moodustab reaalsete andmete põhjal statistilise kogumi, korrastab seda, moodustab sageduste ja suhteliste sageduste tabeli ja iseloomustab seda aritmeetilise keskmise ja diagrammide abil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joonestab sektordiagrammi (nii arvutil kui ka käsitsi)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selgitab tõenäosuse tähendust;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/>
        <w:t>katsetulemuste vahetu loendamise kaudu arvutab lihtsamatel juhtudel sündmuse tõenäosuse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IKT kasutamine</w:t>
      </w:r>
    </w:p>
    <w:p>
      <w:pPr>
        <w:pStyle w:val="NormalWeb"/>
        <w:jc w:val="both"/>
        <w:rPr/>
      </w:pPr>
      <w:r>
        <w:rPr>
          <w:b/>
        </w:rPr>
        <w:tab/>
      </w:r>
      <w:r>
        <w:rPr/>
        <w:t>Tabeltöötlusprogrammi (MS Excel, OpenOfiice Calc vms) abil andmete aritmeetilise keskmise leidmine ja sektordiagrammi joonestamine.</w:t>
      </w:r>
    </w:p>
    <w:p>
      <w:pPr>
        <w:pStyle w:val="NormalWeb"/>
        <w:jc w:val="both"/>
        <w:rPr/>
      </w:pPr>
      <w:r>
        <w:rPr>
          <w:b/>
        </w:rPr>
        <w:t xml:space="preserve">Hindamine: </w:t>
      </w:r>
      <w:r>
        <w:rPr/>
        <w:t>tunnikontroll.</w:t>
      </w:r>
    </w:p>
    <w:p>
      <w:pPr>
        <w:pStyle w:val="NormalWeb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4.7. Geomeetrilised kujundid (25 tundi)</w:t>
      </w:r>
    </w:p>
    <w:p>
      <w:pPr>
        <w:pStyle w:val="NormalWeb"/>
        <w:ind w:left="360" w:hanging="0"/>
        <w:jc w:val="both"/>
        <w:rPr>
          <w:b/>
          <w:b/>
        </w:rPr>
      </w:pPr>
      <w:r>
        <w:rPr>
          <w:b/>
        </w:rPr>
        <w:t>4.7.1. Hulknurk, selle ümbermõõt; hulknurga sisenurkade summa; rööpkülik, selle omadused, rööpküliku pindala; romb, selle omadused, rombi pindala; püstprisma, selle pindala ja ruumala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/>
      </w:pPr>
      <w:r>
        <w:rPr/>
        <w:t>teab, mis on hulknurk, näitab hulknurga tippe, külgi ja nurki, lähiskülgi ja lähisnurki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saab aru mõistest korrapärane hulknurk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arvutab hulknurga ümbermõõtu, sisenurkade summa ja korrapärase hulknurga ühte nurka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joonestab etteantud külgede ja nurgaga rööpküliku, tema diagonaalid ja kõrguse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teab rööpküliku külgede, nurkade ja diagonaalide omadusi, kasutab neid ülesannete lahendamisel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mõõdab rööpküliku küljed ja kõrguse, arvutab ümbermõõdu ja pindala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joonestab etteantud külje ja nurga järgi rombi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teab rombi diagonaalide ja nurkade omadusi, kasutab neid ülesannete lahendamisel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joonestab ja mõõdab rombi külgi, kõrgust ja diagonaale, arvutab ümbermõõdu ja pindala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tunneb kehade hulgast kolmnurkse ja nelinurkse püstprisma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näitab ja nimetab kolmnurkse ja nelinurkse püstprisma põhitahke, näitab selle tippe, külgservi, põhiservi, prisma kõrgust, külgtahke, põhja kõrgust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/>
        <w:t>arvutab kolmnurkse ja nelinurkse püstprisma pindala ja ruumala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IKT kasutamine</w:t>
      </w:r>
    </w:p>
    <w:p>
      <w:pPr>
        <w:pStyle w:val="NormalWeb"/>
        <w:rPr/>
      </w:pPr>
      <w:r>
        <w:rPr>
          <w:b/>
        </w:rPr>
        <w:tab/>
      </w:r>
      <w:r>
        <w:rPr/>
        <w:t>Programmi GeoGebra dünaamiliste slaidide kasutamine tunnis demonstratsioonvahendina.</w:t>
        <w:br/>
        <w:tab/>
        <w:t>Õpilane lahendab programmi Geogebra kasutades ülesandeid õpitavate tasandiliste kujundite kohta.</w:t>
        <w:br/>
        <w:tab/>
        <w:t>Nuti-Mati matemaatika harjutused.</w:t>
      </w:r>
    </w:p>
    <w:p>
      <w:pPr>
        <w:pStyle w:val="NormalWeb"/>
        <w:jc w:val="both"/>
        <w:rPr/>
      </w:pPr>
      <w:r>
        <w:rPr>
          <w:b/>
        </w:rPr>
        <w:t xml:space="preserve">Hindamine: </w:t>
      </w:r>
      <w:r>
        <w:rPr/>
        <w:t>tunnikontroll, Miksikese onkont, kontrolltöö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4.8. Üksliikmed (20 tundi)</w:t>
      </w:r>
    </w:p>
    <w:p>
      <w:pPr>
        <w:pStyle w:val="NormalWeb"/>
        <w:ind w:left="360" w:hanging="0"/>
        <w:jc w:val="both"/>
        <w:rPr>
          <w:b/>
          <w:b/>
        </w:rPr>
      </w:pPr>
      <w:r>
        <w:rPr>
          <w:b/>
        </w:rPr>
        <w:t>4.8.1. Üksliige, sarnased üksliikmed; üksliikmete liitmine ja lahutamine; üksliikmete korrutamine ja jagamine; üksliikme astendamine.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Õpilane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teab mõisteid üksliige ja selle kordaj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teab, et kordaja 1 jäetakse kirjutamata ja miinusmärk üksliikme ees tähendab kordajat (–1)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viib üksliikme normaalkujule ja leiab selle kordaj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korrutab ühe ja sama alusega astmeid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astendab korrutis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astendab astm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jagab võrdsete alustega astmeid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astendab jagatis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koondab üksliikmeid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korrutab ja astendab üksliikmeid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IKT kasutamine: </w:t>
      </w:r>
      <w:r>
        <w:rPr/>
        <w:t>Nuti-Mati matemaatika harjutused.</w:t>
      </w:r>
    </w:p>
    <w:p>
      <w:pPr>
        <w:pStyle w:val="NormalWeb"/>
        <w:jc w:val="both"/>
        <w:rPr/>
      </w:pPr>
      <w:r>
        <w:rPr>
          <w:b/>
        </w:rPr>
        <w:t xml:space="preserve">Hindamine: </w:t>
      </w:r>
      <w:r>
        <w:rPr/>
        <w:t>tunnikontroll, Miksikese onkont, kontrolltöö.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  <w:t>Ajavaru kordamiseks (10 tund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5:00Z</dcterms:created>
  <dc:creator>Ragnar</dc:creator>
  <dc:description/>
  <cp:keywords/>
  <dc:language>en-US</dc:language>
  <cp:lastModifiedBy>Kasutaja</cp:lastModifiedBy>
  <dcterms:modified xsi:type="dcterms:W3CDTF">2018-05-01T16:13:00Z</dcterms:modified>
  <cp:revision>20</cp:revision>
  <dc:subject/>
  <dc:title>Füüsika ainekava 9</dc:title>
</cp:coreProperties>
</file>