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atika ainekava 8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Matemaatikaõpetusega taotletakse, et õpilane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tunneb matemaatilisi mõisteid ja seoseid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äärtustab matemaatikat ning tunneb rõõmu matemaatikaga tegelemises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rutleb, põhjendab loogilisel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asutab tüüpülesannete lahendusstrateegiaid ja lahendab probleemülesandeid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kab infot esitada teksti, graafiku, tabeli, diagrammi ja valemin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asutab õppides info- ja kommunikatsioonitehnoloogia vahendeid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skab analüüsida ja jõuab olemasolevate faktide põhjal arutluse kaudu järeldusteni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rakendab matemaatikateadmisi teistes õppeainetes ja igapäevaelus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4 nädalatundi, kokku 140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Õpik: Matemaatika õpik 8. klassile, Avita (2012) I ja II os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Hulkliikmed (40 tundi)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4.1.1. Hulkliikmete liitmine ja lahutamine, hulkliikme korrutamine ja jagamine üksliikmega, ühise teguri sulgude ette toomine, hulkliikmete korrutamine, rühmitamisvõte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b mõisteid hulkliige, kaksliige, kolmliige ja nende kordajad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korrastab hulkliikmeid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rvutab hulkliikme väärtuse (nii täisarvude, kümnendmurdude kui harilike murdudega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iidab ja lahutab hulkliikmeid, kasutab sulgude avamise reeglit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korrutab ja jagab hulkliikme üksliikmeg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oob teguri sulgudest välj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korrutab kaksliikmeid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korrutab hulkliikmeid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KT kasutamine: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/>
        <w:t>Nuti-Mati matemaatika harjutused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ab/>
        <w:t>Tunnikontrollid, Miksikese onkont, kontrolltöö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4.1.2. Kahe üksliikme summa ja vahe ruut, kaksliikme ruut, hulkliikme tegurdamine (ruutude) valemeid kasutades; kuupide summa ja vahe valemid, kaksliikme kuup (tutvustavalt)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/>
        <w:t>leiab kahe üksliikme summa ja vahe korrutise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leiab kaksliikme ruudu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 xml:space="preserve">tegurdab avaldist kasutades ruutude vahe ning summa ja vahe ruudu valemeid;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teisendab ja lihtsustab algebralisi avaldisi;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/>
        <w:t>Nuti-Mati matemaatika harjutused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ab/>
        <w:t>Tunnikontrollid, Miksikese onkont, kontrolltöö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4.2</w:t>
      </w:r>
      <w:r>
        <w:rPr/>
        <w:t xml:space="preserve"> </w:t>
      </w:r>
      <w:r>
        <w:rPr>
          <w:b/>
        </w:rPr>
        <w:t>Kahe tundmatuga lineaarvõrrandisüsteem (25 tundi)</w:t>
      </w:r>
    </w:p>
    <w:p>
      <w:pPr>
        <w:pStyle w:val="NormalWeb"/>
        <w:ind w:left="708" w:hanging="0"/>
        <w:jc w:val="both"/>
        <w:rPr>
          <w:b/>
          <w:b/>
          <w:bCs/>
        </w:rPr>
      </w:pPr>
      <w:r>
        <w:rPr>
          <w:b/>
          <w:bCs/>
        </w:rPr>
        <w:t>4.2.1. Kahe tundmatuga lineaarvõrrandi graafiline esitus, kahe tundmatuga lineaarvõrrandisüsteemi graafiline lahendamine, liitmisvõte, asendusvõte, lihtsamate, sh igapäevaeluga seonduvate tekstülesannete lahendamine kahe tundmatuga lineaarvõrrandisüsteemi abil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/>
        <w:t>tunneb ära kahe tundmatuga lineaarse võrrandisüsteemi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 xml:space="preserve">lahendab kahe tundmatuga lineaarvõrrandisüsteemi graafiliselt (nii käsitsi kui ka arvuti abil)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/>
        <w:t>lahendab kahe tundmatuga lineaarvõrrandisüsteemi liitmisvõttega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hendab kahe tundmatuga lineaarvõrrandisüsteemi asendusvõttega; </w:t>
      </w:r>
    </w:p>
    <w:p>
      <w:pPr>
        <w:pStyle w:val="Normal"/>
        <w:numPr>
          <w:ilvl w:val="0"/>
          <w:numId w:val="11"/>
        </w:numPr>
        <w:rPr/>
      </w:pPr>
      <w:r>
        <w:rPr/>
        <w:t>lahendab lihtsamaid tekstülesandeid kahe tundmatuga lineaarvõrrandisüsteemi abil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 xml:space="preserve">Õpilane kasutab programmi GeoGebra mõnede õpikuülesannete lahendamiseks (graafiline lahendusvõte). 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ab/>
        <w:t>Tunnikontrollid, Miksikese onkont, GeoGebra kasutamine, kontrolltöö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Geomeetrilised kujundid (60 tundi)</w:t>
      </w:r>
    </w:p>
    <w:p>
      <w:pPr>
        <w:pStyle w:val="NormalWeb"/>
        <w:ind w:left="708" w:hanging="0"/>
        <w:jc w:val="both"/>
        <w:rPr>
          <w:b/>
          <w:b/>
          <w:bCs/>
        </w:rPr>
      </w:pPr>
      <w:r>
        <w:rPr>
          <w:b/>
          <w:bCs/>
        </w:rPr>
        <w:t>4.3.1. Definitsioon, aksioom, teoreemi eeldus ja väide, näiteid teoreemide tõestamisest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selgitab definitsiooni ning teoreemi, eelduse ja väite mõistet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kasutab dünaamilise geomeetria programmi seaduspärasuste avastamisel ja hüpoteeside püstitamise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selgitab mõne teoreemi tõestuskäiku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Õpilane kasutab programmi GeoGebra ülesannete lahendamisel (seaduspärasuste avastamine ja kontrollimine)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Miksikese onkont.</w:t>
      </w:r>
    </w:p>
    <w:p>
      <w:pPr>
        <w:pStyle w:val="NormalWeb"/>
        <w:ind w:left="708" w:hanging="0"/>
        <w:jc w:val="both"/>
        <w:rPr>
          <w:b/>
          <w:b/>
          <w:bCs/>
        </w:rPr>
      </w:pPr>
      <w:r>
        <w:rPr>
          <w:b/>
          <w:bCs/>
        </w:rPr>
        <w:t>4.3.2. Kahe sirge lõikamisel kolmandaga tekkivad nurgad, kahe sirge paralleelsuse tunnused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/>
        <w:t>defineerib paralleelseid sirgeid, teab paralleelide aksioomi;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teab, et</w:t>
        <w:br/>
        <w:t>a) kui kaks sirget on paralleelsed kolmandaga, siis nad on paralleelsed teineteisega;</w:t>
        <w:br/>
        <w:t>b) kui sirge lõikab ühte kahest paralleelsest sirgest, siis ta lõikab ka teist;</w:t>
        <w:br/>
        <w:t>c) kui kaks sirget on risti ühe ja sama sirgega, siis need sirged on teineteisega paralleelsed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näitab joonisel ja defineerib lähisnurki ja põiknurki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teab sirgete paralleelsuse tunnuseid ning kasutab neid ülesannete lahend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rogrammi GeoGebra dünaamilised esitlused tunnis demonstratsioonvahendina. Nuti-Mati matemaatika harjutus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Miksikese onkont.</w:t>
      </w:r>
    </w:p>
    <w:p>
      <w:pPr>
        <w:pStyle w:val="NormalWeb"/>
        <w:ind w:left="708" w:hanging="0"/>
        <w:jc w:val="both"/>
        <w:rPr>
          <w:b/>
          <w:b/>
          <w:bCs/>
        </w:rPr>
      </w:pPr>
      <w:r>
        <w:rPr>
          <w:b/>
          <w:bCs/>
        </w:rPr>
        <w:t>4.3.3. Kolmnurga välisnurk, selle omadus; kolmnurga sisenurkade summa; kolmnurga kesklõik, selle omadus; trapets, trapetsi kesklõik, selle omadus; kolmnurga mediaan, kolmnurga mediaanide lõikepunkt, selle omadus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/>
        <w:t>joonestab ja defineerib kolmnurga välisnurga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kasutab kolmnurga välisnurga omadust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 xml:space="preserve">leiab kolmnurga puuduva nurga kahe etteantud nurga järgi, leiab võrdhaarse kolmnurga tipunurga alusnurga järgi ja vastupidi;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joonestab ja defineerib kolmnurga kesklõigu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teab kolmnurga kesklõigu omadusi ja kasutab neid ülesannete lahendamised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defineerib ja joonestab trapetsi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liigitab nelinurki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joonestab ja defineerib trapetsi kesklõigu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teab trapetsi kesklõigu omadusi ning kasutab neid ülesannete lahendamisel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defineerib ja joonestab kolmnurga mediaani, selgitab mediaanide lõikepunkti omadust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rogrammi GeoGebra dünaamilised esitlused tunnis demonstratsioonvahendina. Õpilane kasutab programmi GeoGebra ülesannete lahendamisel. 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Miksikese onkont, kontrolltöö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08" w:hanging="0"/>
        <w:jc w:val="both"/>
        <w:rPr>
          <w:b/>
          <w:b/>
          <w:bCs/>
        </w:rPr>
      </w:pPr>
      <w:r>
        <w:rPr>
          <w:b/>
          <w:bCs/>
        </w:rPr>
        <w:t>4.3.4. Kesknurk, ringjoone kaar, kõõl; piirdenurk, selle omadus; ringjoone lõikaja ja puutuja; ringjoone puutuja ja puutepunkti joonestatud raadiuse ristseis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joonestab etteantud raadiuse või diameetriga ringjoone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leiab jooniselt ringjoone kaare, kõõlu, kesknurga ja piirdenurg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teab seost samale kaarele toetuva kesknurga ja piirdenurga suuruste vahel ning kasutab seda teadmist ülesannete lahendamisel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joonestab ringjoone lõikaja ja puutuj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teab puutuja ja puutepunkti tõmmatud raadiuse vastastikust asendit ja kasutab seda ülesannete lahendamisel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teab, et ühest punktist ringjoonele joonestatud puutujate korral on puutepunktid võrdsetel kaugustel sellest punktist ning kasutab seda ülesannete lahend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rogrammi GeoGebra dünaamilised esitlused tunnis demonstratsioonvahendina. Õpilane kasutab programmi GeoGebra ülesannete lahendamisel. 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Miksikese onkon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07" w:hanging="0"/>
        <w:jc w:val="both"/>
        <w:rPr/>
      </w:pPr>
      <w:r>
        <w:rPr>
          <w:b/>
          <w:bCs/>
        </w:rPr>
        <w:t>4.3.5. Kolmnurga ümber- ja siseringjoon; kõõl- ja puutujahulknurk, apoteem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/>
        <w:t>teab, et kolmnurga kõigi külgede keskristsirged lõikuvad ühes ja samas punktis, mis on kolmnurga ümberringjoone keskpunkt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joonestab kolmnurga ümberringjoone (käsitsi joonestusvahendite abil ja arvuti abil)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teab, et kolmnurga kõigi nurkade poolitajad lõikuvad ühes ja samas punktis, mis on kolmnurga siseringjoone keskpunkt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joonestab kolmnurga siseringjoone (käsitsi joonestusvahendite abil ja arvuti abil)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joonestab korrapäraseid hulknurki (kolmnurk, kuusnurk, nelinurk, kaheksanurk) käsitsi joonestusvahendite abil ja arvuti abil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selgitab, mis on apoteem ja joonestab selle;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/>
        <w:t>arvutab korrapärase hulknurga ümbermõõdu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rogrammi GeoGebra dünaamilised esitlused tunnis demonstratsioonvahendina. Õpilane kasutab programmi GeoGebra ülesannete lahendamisel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raktiline töö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Korrapärase 16- ja 12-nurga joonestamine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kontrolltöö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2"/>
          <w:numId w:val="9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Võrdelised lõigud; sarnased hulknurgad; kolmnurkade sarnasuse tunnused; sarnaste hulknurkade ümbermõõtude ja pindalade suhe; maa-alade kaardistamise näitei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kontrollib antud lõikude võrdelisust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teab kolmnurkade sarnasuse tunnuseid ja kasutab neid ülesannete lahendamise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teab teoreeme sarnaste hulknurkade ümbermõõtude ja pindalade kohta ning kasutab neid ülesannete lahendamise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selgitab mõõtkava tähendust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lahendab rakendusliku sisuga ülesandeid (pikkuste kaudne mõõtmine; maa-alade plaanistamine; plaani kasutamine looduses).</w:t>
      </w:r>
    </w:p>
    <w:p>
      <w:pPr>
        <w:pStyle w:val="Normal"/>
        <w:spacing w:before="280" w:after="280"/>
        <w:jc w:val="both"/>
        <w:rPr/>
      </w:pPr>
      <w:r>
        <w:rPr>
          <w:b/>
        </w:rPr>
        <w:t>IKT kasutamine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rogrammi GeoGebra dünaamilised esitlused tunnis demonstratsioonvahendina. Õpilane kasutab programmi GeoGebra ülesannete lahendamisel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raktiline töö: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Puu kõrguse kaudne mõõtmine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ab/>
        <w:t>Tunnikontrollid, Miksikese onkont, kontrolltöö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Ajavaru kordamiseks 15 tund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6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6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6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Ragnar</dc:creator>
  <dc:description/>
  <cp:keywords/>
  <dc:language>en-US</dc:language>
  <cp:lastModifiedBy>Kasutaja</cp:lastModifiedBy>
  <dcterms:modified xsi:type="dcterms:W3CDTF">2018-05-01T16:10:00Z</dcterms:modified>
  <cp:revision>20</cp:revision>
  <dc:subject/>
  <dc:title>Füüsika ainekava 9</dc:title>
</cp:coreProperties>
</file>