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atika ainekava 9. klass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rStyle w:val="Mwheadline"/>
        </w:rPr>
        <w:t xml:space="preserve">1. Matemaatikaõpetusega taotletakse, et õpilane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tunneb matemaatilisi mõisteid ja seoseid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äärtustab matemaatikat ning tunneb rõõmu matemaatikaga tegelemisest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rutleb, põhjendab loogiliselt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asutab tüüpülesannete lahendusstrateegiaid ja lahendab probleemülesandeid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skab infot esitada teksti, graafiku, tabeli, diagrammi ja valemina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asutab õppides info- ja kommunikatsioonitehnoloogia vahendeid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skab analüüsida ja jõuab olemasolevate faktide põhjal arutluse kaudu järeldusten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akendab matemaatikateadmisi teistes õppeainetes ja igapäevaelus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teab ainevaldkonnaga seotud erialasid ja ameteid ning hindab oma võimeid ja huvi siduda tulevased õpingud matemaatikaga seotud valdkondadega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Tundide arv: 1. poolaastal 4 nädalatundi, 2. poolaastal 5 nädalatundi, kokku 157 tundi õppeaastas.</w:t>
      </w:r>
    </w:p>
    <w:p>
      <w:pPr>
        <w:pStyle w:val="Normal"/>
        <w:spacing w:before="280" w:after="280"/>
        <w:rPr/>
      </w:pPr>
      <w:r>
        <w:rPr>
          <w:b/>
        </w:rPr>
        <w:t>3. Kasutatav õppekirjandus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) Õpik: Matemaatika õpik 9. klassile, Avita (2013) I ja II osa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) Matemaatika kordamisülesandeid põhikoolile, Koolibri (1999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Teema ja orienteeruv tundide arv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</w:rPr>
        <w:t>4.1</w:t>
      </w:r>
      <w:r>
        <w:rPr/>
        <w:t xml:space="preserve"> </w:t>
      </w:r>
      <w:r>
        <w:rPr>
          <w:b/>
        </w:rPr>
        <w:t>Ruutvõrrand ja ruutfunktsioon (50 tundi)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</w:rPr>
        <w:t>4.1.1.</w:t>
      </w:r>
      <w:r>
        <w:rPr/>
        <w:t xml:space="preserve"> </w:t>
      </w:r>
      <w:r>
        <w:rPr>
          <w:b/>
        </w:rPr>
        <w:t>Arvu ruutjuur, ruutjuur korrutisest ja jagatisest, ruutjuure teisendused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teab ruutjuure mõistet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oskab leida arvu ruutjuurt (nii peast kui arvutiga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oskab viia tegurit juuremärgi alla ja tuua juuremärgi ette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oskab leida korrutise ja jagatise ruutjuurt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IKT kasutamine: </w:t>
      </w:r>
      <w:r>
        <w:rPr/>
        <w:t>Nuti-Mati matemaatika harjutused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>: tunnikontroll, Miksikese onkont, kontrolltöö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</w:rPr>
        <w:t>4.1.2.</w:t>
      </w:r>
      <w:r>
        <w:rPr/>
        <w:t xml:space="preserve"> </w:t>
      </w:r>
      <w:r>
        <w:rPr>
          <w:b/>
        </w:rPr>
        <w:t>Ruutfunktsioon y = ax</w:t>
      </w:r>
      <w:r>
        <w:rPr>
          <w:b/>
          <w:vertAlign w:val="superscript"/>
        </w:rPr>
        <w:t>2</w:t>
      </w:r>
      <w:r>
        <w:rPr>
          <w:b/>
        </w:rPr>
        <w:t xml:space="preserve"> + bx + c, selle graafik. Parabooli nullkohad ja haripunkt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/>
        <w:t>eristab ruutfunktsiooni teistest funktsioonidest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nimetab ruutfunktsiooni ruutliikme, lineaarliikme ja vabaliikme ning nende kordajad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joonestab ruutfunktsiooni graafiku (parabooli) (käsitsi ja arvutiprogrammi abil) ja selgitab ruutliikme kordaja ning vabaliikme geomeetrilist tähendust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selgitab nullkohtade tähendust, leiab nullkohad graafikult ja valemist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loeb jooniselt parabooli haripunkti, arvutab parabooli haripunkti koordinaadid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paraboolide uurimiseks joonestab graafikud arvutiprogrammi abil (Geogebra)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kasutab funktsioone lihtsamate reaalsusest tulenevate probleemide modelleerimisel;</w:t>
      </w:r>
    </w:p>
    <w:p>
      <w:pPr>
        <w:pStyle w:val="NormalWeb"/>
        <w:ind w:left="720" w:hanging="0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</w:rPr>
        <w:t>IKT kasutamine</w:t>
      </w:r>
    </w:p>
    <w:p>
      <w:pPr>
        <w:pStyle w:val="NormalWeb"/>
        <w:rPr/>
      </w:pPr>
      <w:r>
        <w:rPr/>
        <w:t>Programmi GeoGebra dünaamilised esitlused tunnis demonstratsioonvahendina.</w:t>
        <w:br/>
        <w:t>Õpilane kasutab programmi GeoGebra mõnede õpikuülesannete lahendamisel.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>: tunnikontrollid, Nuti-Mati matemaatika harjutused, Miksikese onkont, kontrolltöö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708" w:hanging="0"/>
        <w:jc w:val="both"/>
        <w:rPr/>
      </w:pPr>
      <w:r>
        <w:rPr>
          <w:b/>
        </w:rPr>
        <w:t>4.1.3.</w:t>
      </w:r>
      <w:r>
        <w:rPr/>
        <w:t xml:space="preserve"> </w:t>
      </w:r>
      <w:r>
        <w:rPr>
          <w:b/>
        </w:rPr>
        <w:t>Ruutvõrrand; ruutvõrrandi lahendivalem; ruutvõrrandi diskriminant; taandatud ruutvõrrand; lihtsamate, sh igapäevaeluga seonduvate tekstülesannete lahendamine ruutvõrrandi abil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eristab ruutvõrrandit teistest võrranditest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nimetab ruutvõrrandi liikmed ja nende kordajad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viib ruutvõrrandeid normaalkujule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liigitab ruutvõrrandeid täielikeks ja mittetäielikeks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taandab ruutvõrrandi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lahendab mittetäielikke ruutvõrrandeid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lahendab ruutvõrrandeid lahendivalemi abil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kontrollib ruutvõrrandi lahendeid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elgitab ruutvõrrandi lahendite arvu sõltuvust ruutvõrrandi dikriminandist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lahendab lihtsamaid, sh igapäevaeluga seonduvaid tekstülesandeid ruutvõrrandi abil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õpetaja juhendamisel modelleerib ja lahendab lihtsaid, reaalses kontekstis esinevaid probleeme ja tõlgendab tulemusi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IKT kasutamine</w:t>
      </w:r>
    </w:p>
    <w:p>
      <w:pPr>
        <w:pStyle w:val="NormalWeb"/>
        <w:rPr/>
      </w:pPr>
      <w:r>
        <w:rPr/>
        <w:t>Õpilane kasutab arvutiprogramme (nt Wiris) mõnede ülesannete lahendamisel.</w:t>
      </w:r>
    </w:p>
    <w:p>
      <w:pPr>
        <w:pStyle w:val="NormalWeb"/>
        <w:jc w:val="both"/>
        <w:rPr/>
      </w:pPr>
      <w:r>
        <w:rPr>
          <w:b/>
        </w:rPr>
        <w:t>Hindamine</w:t>
      </w:r>
      <w:r>
        <w:rPr/>
        <w:t>: tunnikontrollid, Miksikese onkont, kontrolltöö.</w:t>
      </w:r>
    </w:p>
    <w:p>
      <w:pPr>
        <w:pStyle w:val="NormalWeb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</w:rPr>
        <w:t>4.2</w:t>
      </w:r>
      <w:r>
        <w:rPr/>
        <w:t xml:space="preserve"> </w:t>
      </w:r>
      <w:r>
        <w:rPr>
          <w:b/>
        </w:rPr>
        <w:t>Ratsionaalavaldised (25 tundi)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</w:rPr>
        <w:t>4.2.1.</w:t>
      </w:r>
      <w:r>
        <w:rPr/>
        <w:t xml:space="preserve"> </w:t>
      </w:r>
      <w:r>
        <w:rPr>
          <w:b/>
        </w:rPr>
        <w:t>Algebraline murd, selle taandamine; tehted algebraliste murdudega; ratsionaalavaldiste lihtsustamine (kahetehtelised ülesanded)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egurdab ruutkolmliikme vastava ruutvõrrandi lahendamise abi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eab, millist võrdust nimetatakse samasuseks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eab algebralise murru põhiomadus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aandab algebralise murru kasutades hulkliikmete tegurdamisel korrutamise abivalemeid, sulgude ette võtmist ja ruutkolmliikme tegurdamis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aiendab algebralist murdu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orrutab, jagab ja astendab algebralisi murd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iidab ja lahutab ühenimelisi algebralisi murd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eisendab algebralisi murde ühenimelisteks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iidab ja lahutab erinimelisi algebralisi murd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lihtsustab lihtsamaid (kahetehtelisi) ratsionaalavaldisi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IKT kasutamine</w:t>
      </w:r>
    </w:p>
    <w:p>
      <w:pPr>
        <w:pStyle w:val="NormalWeb"/>
        <w:rPr/>
      </w:pPr>
      <w:r>
        <w:rPr/>
        <w:t>Õpilane kasutab arvutiprogramme (nt Wiris) mõnede ülesannete lahendamisel.</w:t>
      </w:r>
    </w:p>
    <w:p>
      <w:pPr>
        <w:pStyle w:val="NormalWeb"/>
        <w:jc w:val="both"/>
        <w:rPr/>
      </w:pPr>
      <w:r>
        <w:rPr>
          <w:b/>
        </w:rPr>
        <w:t>Hindamine</w:t>
      </w:r>
      <w:r>
        <w:rPr/>
        <w:t>: tunnikontrollid, Miksikese onkont, kontrolltöö.</w:t>
      </w:r>
    </w:p>
    <w:p>
      <w:pPr>
        <w:pStyle w:val="NormalWeb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</w:rPr>
        <w:t>4.3</w:t>
      </w:r>
      <w:r>
        <w:rPr/>
        <w:t xml:space="preserve"> </w:t>
      </w:r>
      <w:r>
        <w:rPr>
          <w:b/>
        </w:rPr>
        <w:t>Geomeetrilised kujundid (45 tundi)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</w:rPr>
        <w:t>4.3.1.</w:t>
      </w:r>
      <w:r>
        <w:rPr/>
        <w:t xml:space="preserve"> </w:t>
      </w:r>
      <w:r>
        <w:rPr>
          <w:b/>
        </w:rPr>
        <w:t>Pythagorase teoreem; korrapärane hulknurk, selle pindala; nurga mõõtmine; täisnurkse kolmnurga teravnurga siinus, koosinus ja tangens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kasutab dünaamilise geomeetria programme seaduspärasuste avastamisel ja hüpoteeside püstitamisel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selgitab mõne teoreemi tõestuskäiku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arvutab Pythagorase teoreemi kasu tades täisnurkse kolmnurga hüpotenuusi ja kaateti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leiab taskuarvutil teravnurga trigonomeetriliste funktsioonide väärtusi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trigonomeetriat kasutades leiab täisnurkse kolmnurga joonelemendid;</w:t>
      </w:r>
    </w:p>
    <w:p>
      <w:pPr>
        <w:pStyle w:val="NormalWeb"/>
        <w:jc w:val="both"/>
        <w:rPr>
          <w:b/>
          <w:b/>
        </w:rPr>
      </w:pPr>
      <w:r>
        <w:rPr>
          <w:b/>
        </w:rPr>
        <w:t>IKT kasutamine</w:t>
      </w:r>
    </w:p>
    <w:p>
      <w:pPr>
        <w:pStyle w:val="NormalWeb"/>
        <w:jc w:val="both"/>
        <w:rPr/>
      </w:pPr>
      <w:r>
        <w:rPr/>
        <w:t>Õpilane kasutab programmi GeoGebra lahendatud ülesannete kontrollimiseks.</w:t>
      </w:r>
    </w:p>
    <w:p>
      <w:pPr>
        <w:pStyle w:val="NormalWeb"/>
        <w:jc w:val="both"/>
        <w:rPr/>
      </w:pPr>
      <w:r>
        <w:rPr>
          <w:b/>
        </w:rPr>
        <w:t>Hindamine</w:t>
      </w:r>
      <w:r>
        <w:rPr/>
        <w:t>: tunnikontrollid, Miksikese onkontid, kontrolltöö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</w:rPr>
        <w:t>4.3.2.</w:t>
      </w:r>
      <w:r>
        <w:rPr/>
        <w:t xml:space="preserve"> </w:t>
      </w:r>
      <w:r>
        <w:rPr>
          <w:b/>
        </w:rPr>
        <w:t>Püramiid; korrapärase nelinurkse püramiidi pindala ja ruumala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/>
        <w:t>tunneb ära kehade hulgast korrapärase püramiidi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näitab ja nimetab korrapärase püramiidi põhitahu, külgtahud tipu; kõrguse, külgservad, põhuservad, püramiidi apoteemi, põhja apoteemi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arvutab püramiidi pindala ja ruumala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skitseerib püramiidi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IKT kasutamine</w:t>
      </w:r>
    </w:p>
    <w:p>
      <w:pPr>
        <w:pStyle w:val="NormalWeb"/>
        <w:rPr/>
      </w:pPr>
      <w:r>
        <w:rPr/>
        <w:t>Programmid GeoGebra ja Poly tunnis demonstratsioonvahendina.</w:t>
        <w:br/>
        <w:t>Õpilane kasutab arvutiprogrammi (nt GeoGebra) püramiidi joonestamiseks.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Praktiline töö</w:t>
      </w:r>
    </w:p>
    <w:p>
      <w:pPr>
        <w:pStyle w:val="NormalWeb"/>
        <w:rPr/>
      </w:pPr>
      <w:r>
        <w:rPr/>
        <w:t>Korrapärase püramiidi valmistamine.</w:t>
      </w:r>
    </w:p>
    <w:p>
      <w:pPr>
        <w:pStyle w:val="NormalWeb"/>
        <w:rPr/>
      </w:pPr>
      <w:r>
        <w:rPr>
          <w:b/>
        </w:rPr>
        <w:t>Hindamine</w:t>
      </w:r>
      <w:r>
        <w:rPr/>
        <w:t>: tunnikontroll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</w:rPr>
        <w:t>4.3.3.</w:t>
      </w:r>
      <w:r>
        <w:rPr/>
        <w:t xml:space="preserve"> </w:t>
      </w:r>
      <w:r>
        <w:rPr>
          <w:b/>
        </w:rPr>
        <w:t>Silinder, selle pindala ja ruumala; koonus, selle pindala ja ruumala; kera, selle pindala ja ruumala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>selgitab, millised kehad on pöördkehad, eristab neid teiste kehade hulgast;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selgitab, kuidas tekib silinder;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näitab silindri telge, kõrgust, moodustajat, põhja raadiust, diameetrit, külgpinda ja põhja;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selgitab ja skitseerib silindri telglõike ja ristlõike;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arvutab silindri pindala ja ruumala;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selgitab, kuidas tekib koonus;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näitab koonuse moodustajat, telge, tippu, kõrgust, põhja, põhja raadiust ja diameetrit ning külgpinda ja põhja;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selgitab ja skitseerib koonuse telglõike ja ristlõike;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arvutab koonuse pindala ja ruumala;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selgitab, kuidas tekib kera;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eristab mõisteid sfäär ja kera;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selgitab, mis on kera suurring;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arvutab kera pindala ja ruumala.</w:t>
      </w:r>
    </w:p>
    <w:p>
      <w:pPr>
        <w:pStyle w:val="NormalWeb"/>
        <w:rPr>
          <w:b/>
          <w:b/>
        </w:rPr>
      </w:pPr>
      <w:r>
        <w:rPr>
          <w:b/>
        </w:rPr>
        <w:t>Praktiline töö</w:t>
      </w:r>
    </w:p>
    <w:p>
      <w:pPr>
        <w:pStyle w:val="NormalWeb"/>
        <w:rPr/>
      </w:pPr>
      <w:r>
        <w:rPr/>
        <w:t>Silindri ja koonuse mudeli valmistamine.</w:t>
      </w:r>
    </w:p>
    <w:p>
      <w:pPr>
        <w:pStyle w:val="NormalWeb"/>
        <w:rPr/>
      </w:pPr>
      <w:r>
        <w:rPr>
          <w:b/>
        </w:rPr>
        <w:t>Hindamine</w:t>
      </w:r>
      <w:r>
        <w:rPr/>
        <w:t>: tunnikontrollid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Põhikooli materjali kordamine (37 tund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4:00Z</dcterms:created>
  <dc:creator>Ragnar</dc:creator>
  <dc:description/>
  <cp:keywords/>
  <dc:language>en-US</dc:language>
  <cp:lastModifiedBy>Kasutaja</cp:lastModifiedBy>
  <dcterms:modified xsi:type="dcterms:W3CDTF">2018-05-01T16:04:00Z</dcterms:modified>
  <cp:revision>15</cp:revision>
  <dc:subject/>
  <dc:title>Füüsika ainekava 9</dc:title>
</cp:coreProperties>
</file>