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ESTI KEELE AINEKAVA 4. KLASSI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ine eesmärgid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Õpilane õpib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ksti selgelt, veatult ja õige hääldusega lugema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tustama kuulatust ja nähtust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rjeldama pilte õpitud teemadel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rjutama aadressi, kaarti, lühiteadet, elektronkirja – rakendades õpitud õigekirjajuhiseid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htlema olmesituatsioonides ja väljendama emotsioone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rjutama õpitud teksti põhjal etteütlust ja lühikesi loovtekste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undide arv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6 nädalatundi</w:t>
      </w:r>
      <w:r>
        <w:rPr>
          <w:rFonts w:cs="Times New Roman" w:ascii="Times New Roman" w:hAnsi="Times New Roman"/>
          <w:b/>
          <w:sz w:val="24"/>
          <w:szCs w:val="24"/>
        </w:rPr>
        <w:t xml:space="preserve">, kokku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10 tundi</w:t>
      </w:r>
      <w:r>
        <w:rPr>
          <w:rFonts w:cs="Times New Roman" w:ascii="Times New Roman" w:hAnsi="Times New Roman"/>
          <w:b/>
          <w:sz w:val="24"/>
          <w:szCs w:val="24"/>
        </w:rPr>
        <w:t xml:space="preserve"> õppeaastas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sutatav õppekirjandus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. Sarapuu, L. Piits, K. Orgla, K. Lepp, J. Urmet, L. Vanamölder „Eesti keele õpik 4. klassile I ja II osa“ Avita. 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. Sarapuu, L.Piits, K.Orgla, K. Lepp, L. Vanamölder „ Eesti keele töövihik 4. klassile I ja II osa“ Avita. 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esti keele kontrolltööd 4. klassile. 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isi Piits ja Kaja Sarapuu „Kuulamisülesanded 4-6 klass”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emad 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AMATUD ON KÕIGILE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ABETEKSTIDE KOSMOSES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ÄHME RAAMATUKOKKU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T OTSIMAS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LLEST LUGU KOOSNEB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IDAS LUGU JUTUSTADA JA KIRJUTADA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RJELDAMINE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EME MUINASJUTTE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ÕNA JA PIL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KT kasutamine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iksike.ee</w:t>
        </w:r>
      </w:hyperlink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Õppesisu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Õigekeelsus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ähestikuline järjestamine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lilised ja helitud häälikud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ääliku pikkuse ja kaashäälikuühendi märkimine kirjas koos kõrvalekalletega põhireeglitest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ja j, sõnaalgulise h õigekirjutus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, d, g, f, š, ţ tuntumates võõrsõnades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ur ja väike algustäht koha- ja isikunimedes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itsõna õigekirjutus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õnade poolitamine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ide –gi, -ki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gusõna olevik ja minevik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äändsõnade kokku- ja lahkukirjutamise põhijuhtumid: nimisõna ja nimisõna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adussõna ja nimisõna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sekõne ja selle kirjavahemärgid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a et, sest, aga, kuid, siis ees. Koma loetelus. Sidesõnad, mis ei nõua koma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õnavara: eakohased võõrsõnad, sünonüümid, antonüümid. Sõnade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tmetähenduslikkus. Sõnaraamatu kasutamine: sõna tähendus ja õigekirjutu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kstiõpetus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ksti adressaat ja eesmärk suulises ja kirjalikus suhtluses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stlus, arvamus-avaldus, teabe edastamine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betekst: kiri, lühisõnum, juhend; tarbeteksti kasutamine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abeteksti kasutamine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ediatekst: uudis, kuulutus, reklaam, tele- ja raadiotekst. Meediateksti kasutamine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ksti peamõte; teksti kompositsioon; teksti kavandamine; tekstiloome: kiri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õnum, iseloomustus, jutt, kirjeldus, arvamus, dialoog, kuulutus, reklaa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ugemine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hvalaul, rahvajutt, tõepärasus ja fantaasia, luule, luuletused, algriim, vanasõnad, kõnekäänud, muinasjutud, muistendid, mälestused, naljandid, koomiksid, draama, näidend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rinevate autorite teoste lugemine. Näiteks: Jüri Parijõgi, Andrus Kivirähk, Tiia Toomet, Mika Keränen, Aino Pervik, Piret Raud, Elar Kuus, Kristiina Kass jne.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Õpitulemused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kab kirjas õigesti märkida häälikupikkust, i ja j, sõnaalgulist h-d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kab rakendada kaashäälikuühendi põhireegleid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kab sõnu poolitada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kab nimisõna kokku- ja lahkukirjutuse tüüpjuhtumeid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kab kasutada suurt algustähte nimedes, teoste ja perioodiliste väljaannete pealkirjades, ajaloosündmuste märkimisel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kab kasutada tavalühendeid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kab kasutada liidet -gi, -ki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ab või oskab vajadusel sõnastikust leida oma- ja võõrsõnade tähendust ja õigekirjutust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kab leida sünonüüme ja neid tekstis korduste vältimiseks kasutada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nneb tekstis ära nimi-, omadus ja tegusõna; oskab õigesti kasutada ainsust ja mitmust, olevikku ja minevikku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kab otsekõnet kirjavahemärgistada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kab jutustada ja kirjutada sündmusest; kirjeldada; väljendada oma arvamust; edastada teavet selgelt ja ühemõtteliselt; eristada tõepärast fantaasiast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kab vestlust alustada, kaasvestlejat kuulata ja keskustelu sobivalt jätkata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kab loetust ja kuuldust olulist leida, seda oma sõnadega edasi anda ning saadud teavet kasutada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kab tekstiga iseseisvalt töötada: esitada teksti kohta küsimusi, küsimustele teksti põhjal vastata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kab lugemispala kavastada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kab teksti ette lugeda, jutustada tekstilähedaselt ja kokkuvõtlikult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kab pildi põhjal jutustada ja pilti kirjeldada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istab uudist ja reklaami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ab muinasjutu, muistendi, kõnekäänu, seiklusjutu iseloomulikke jooni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kab eristada kirjandusliike: proosa, luule, draama;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indamine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innatakse õpilase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ulist ja kirjalikku suhtlust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kstide vastuvõttu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kstiloomet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kstide õigekeelsust</w:t>
      </w:r>
    </w:p>
    <w:p>
      <w:pPr>
        <w:pStyle w:val="Normal"/>
        <w:ind w:left="360" w:righ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Etteütlus: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teütluse teksti valikul arvestatakse klassi ja ettevalmistuse taset. Etteütlust tehakse vaid õpitud materjali põhjal. IV klassis on ühe õppetunni jooksul kirjutatava etteütluse soovitatav sõnade arv 65-70 sõna.</w:t>
      </w:r>
    </w:p>
    <w:p>
      <w:pPr>
        <w:pStyle w:val="Normal"/>
        <w:ind w:left="360" w:righ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indamine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kui töö on veatu või on üks ortograafia viga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kui töös on 2-4 ortograafia viga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kui töös on 5-7 ortograafia viga.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kui töös on 8-10 ortograafiaviga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kui töös on üle 10ortograafiave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oovtöö :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ovtööd hinnates lähtutakse põhimõttest,et 2/3 hindest annab töö sisu.</w:t>
      </w:r>
    </w:p>
    <w:p>
      <w:pPr>
        <w:pStyle w:val="Normal"/>
        <w:ind w:left="0" w:righ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ovtöö hindamisel arvestatakse: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-töö sisu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-lausete terviklikkust ja seostatust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-sõnavara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-õigekeelsust ( õpitud juhiste ulatuses 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uuline hindamine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tustamine sündmusest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a arvamuse avaldamine teksti jms. kohta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a suhtumise väljendamine nähtuste,tegevuste jms.kohta,nende iseloomustamine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eseväljendamine dramatiseeringus,rollimängus.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äheõpitud luuletuse või katkendi mõtestatud esitamine.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ulises keelekasutuses kirjakeele põhinormide järgimine ning mõtete sobiv sõnastami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ontrolltöö – </w:t>
      </w:r>
      <w:r>
        <w:rPr>
          <w:rFonts w:cs="Times New Roman" w:ascii="Times New Roman" w:hAnsi="Times New Roman"/>
          <w:sz w:val="24"/>
          <w:szCs w:val="24"/>
        </w:rPr>
        <w:t>hindamine punktide alusel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oduse lektüüri kontrollimine </w:t>
      </w:r>
      <w:r>
        <w:rPr>
          <w:rFonts w:cs="Times New Roman" w:ascii="Times New Roman" w:hAnsi="Times New Roman"/>
          <w:sz w:val="24"/>
          <w:szCs w:val="24"/>
        </w:rPr>
        <w:t>– test, küsimustele vastamine, loetud teose tutvustu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öö sõnaraamatug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left="36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4"/>
        <w:b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sz w:val="24"/>
        <w:b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sz w:val="24"/>
        <w:b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sz w:val="24"/>
        <w:b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t-EE" w:eastAsia="zh-CN" w:bidi="ar-SA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/>
      <w:sz w:val="24"/>
      <w:szCs w:val="24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ksike.e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4:28:00Z</dcterms:created>
  <dc:creator>Tiiu</dc:creator>
  <dc:description/>
  <dc:language>en-US</dc:language>
  <cp:lastModifiedBy/>
  <dcterms:modified xsi:type="dcterms:W3CDTF">2018-04-30T03:10:00Z</dcterms:modified>
  <cp:revision>6</cp:revision>
  <dc:subject/>
  <dc:title/>
</cp:coreProperties>
</file>