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halise kasvatuse ainekava 1. klassi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both"/>
        <w:rPr/>
      </w:pPr>
      <w:r>
        <w:rPr>
          <w:rStyle w:val="Mwheadline"/>
        </w:rPr>
        <w:t xml:space="preserve">1. Kehalise kasvatuse õpetusega taotletakse, et õpilane: </w:t>
      </w:r>
    </w:p>
    <w:p>
      <w:pPr>
        <w:pStyle w:val="Normal"/>
        <w:numPr>
          <w:ilvl w:val="0"/>
          <w:numId w:val="2"/>
        </w:numPr>
        <w:spacing w:before="280" w:after="0"/>
        <w:ind w:left="426" w:hanging="360"/>
        <w:jc w:val="both"/>
        <w:rPr/>
      </w:pPr>
      <w:r>
        <w:rPr/>
        <w:t>oskab end häälestada ülesandega toimetulemisele ning oma tegevusi ülesannet täites mõtestada;</w:t>
      </w:r>
    </w:p>
    <w:p>
      <w:pPr>
        <w:pStyle w:val="Normal"/>
        <w:numPr>
          <w:ilvl w:val="0"/>
          <w:numId w:val="2"/>
        </w:numPr>
        <w:spacing w:before="280" w:after="0"/>
        <w:ind w:left="426" w:hanging="360"/>
        <w:jc w:val="both"/>
        <w:rPr/>
      </w:pPr>
      <w:r>
        <w:rPr/>
        <w:t>tunneb rõõmu liikumisest;</w:t>
      </w:r>
    </w:p>
    <w:p>
      <w:pPr>
        <w:pStyle w:val="Normal"/>
        <w:numPr>
          <w:ilvl w:val="0"/>
          <w:numId w:val="2"/>
        </w:numPr>
        <w:spacing w:before="280" w:after="0"/>
        <w:ind w:left="426" w:hanging="360"/>
        <w:jc w:val="both"/>
        <w:rPr/>
      </w:pPr>
      <w:r>
        <w:rPr/>
        <w:t xml:space="preserve">hoiab puhtust ja korda; </w:t>
      </w:r>
    </w:p>
    <w:p>
      <w:pPr>
        <w:pStyle w:val="Normal"/>
        <w:numPr>
          <w:ilvl w:val="0"/>
          <w:numId w:val="2"/>
        </w:numPr>
        <w:spacing w:before="280" w:after="0"/>
        <w:ind w:left="426" w:hanging="360"/>
        <w:jc w:val="both"/>
        <w:rPr/>
      </w:pPr>
      <w:r>
        <w:rPr/>
        <w:t>hoolitseb oma välimuse ja tervise eest ning tahab olla terve;</w:t>
      </w:r>
    </w:p>
    <w:p>
      <w:pPr>
        <w:pStyle w:val="Normal"/>
        <w:numPr>
          <w:ilvl w:val="0"/>
          <w:numId w:val="2"/>
        </w:numPr>
        <w:spacing w:before="280" w:after="0"/>
        <w:ind w:left="426" w:hanging="360"/>
        <w:jc w:val="both"/>
        <w:rPr>
          <w:b/>
          <w:b/>
        </w:rPr>
      </w:pPr>
      <w:r>
        <w:rPr/>
        <w:t>oskab vältida ohtlikke olukordi, vajadusel abi kutsuda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2. Tundide arv: 3 nädalatundi, kokku 105 tundi õppeaastas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</w:rPr>
        <w:t>3. Teemad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Rivi- ja korraharjutused</w:t>
      </w:r>
      <w:r>
        <w:rPr/>
        <w:t>: tervitamine, rivistumine viirgu ja kolonni. Päkkõnd, kõnd kandadel, liikumine juurdevõtusammuga kõrvale. Üldkoormavad hüplemisharjutused. Üldarendavad võimlemisharjutused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Rakendusvõimlemine</w:t>
      </w:r>
      <w:r>
        <w:rPr/>
        <w:t>: rippseis ja ripe. Akrobaatilised harjutused: veered kägaras ja ülesirutatult; juurdeviivad harjutused turiseisuks ja tireliks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Jooks, jooksuharjutused</w:t>
      </w:r>
      <w:r>
        <w:rPr/>
        <w:t>: jooksuasend ja liigutused. Jooksu alustamine ja lõpetamine. Jooks erinevatest lähteasenditest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Hüpped, hüppeharjutused</w:t>
      </w:r>
      <w:r>
        <w:rPr/>
        <w:t>: takistustest ülehüpped. Hüpped paigalt ja hoojooksult vetruva maandumisega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Visked, viskeharjutused</w:t>
      </w:r>
      <w:r>
        <w:rPr/>
        <w:t>: Palli hoie. Täpsusvisked tennis-, kummi- ja võrkpalliga. Pallivise paigalt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Liikumismängud</w:t>
      </w:r>
      <w:r>
        <w:rPr/>
        <w:t>: liikumine pallita: jooksud, pidurdused, suunamuutused. Jooksu- ja hüppemängud, liikumismängud ja teatevõistlused erinevate vahenditega. Põrgatamisharjutused tennis-, käsi- ja minikorvpalliga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Talialad</w:t>
      </w:r>
      <w:r>
        <w:rPr/>
        <w:t>: Teadmised riietumisest talviseks õuetunniks. Võimalusel suusatamine. Suuskade allapanek. Keppide hoid. Suuskade transport. Suusarivi. Harjutused paigal suusatunnetuse saamiseks. Lehvikpööre e astepööre ümber suusakandade. Astesamm keppideta ja keppidega. Libisammu tutvustamine. Trepptõus. Laskumine laugelt nõlvalt põhiasendis.</w:t>
      </w:r>
      <w:r>
        <w:br w:type="page"/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1. klassi lõpetaja oskab:</w:t>
      </w:r>
    </w:p>
    <w:p>
      <w:pPr>
        <w:pStyle w:val="NormalWeb"/>
        <w:numPr>
          <w:ilvl w:val="0"/>
          <w:numId w:val="2"/>
        </w:numPr>
        <w:ind w:left="426" w:hanging="360"/>
        <w:jc w:val="both"/>
        <w:rPr/>
      </w:pPr>
      <w:r>
        <w:rPr/>
        <w:t>riietuda vastavalt olukorrale ja täita hügieeninõudeid;</w:t>
      </w:r>
    </w:p>
    <w:p>
      <w:pPr>
        <w:pStyle w:val="NormalWeb"/>
        <w:numPr>
          <w:ilvl w:val="0"/>
          <w:numId w:val="2"/>
        </w:numPr>
        <w:ind w:left="426" w:hanging="360"/>
        <w:jc w:val="both"/>
        <w:rPr/>
      </w:pPr>
      <w:r>
        <w:rPr/>
        <w:t>tõsta, kanda ja paigutada kergemaid spordivahendeid;</w:t>
      </w:r>
    </w:p>
    <w:p>
      <w:pPr>
        <w:pStyle w:val="NormalWeb"/>
        <w:numPr>
          <w:ilvl w:val="0"/>
          <w:numId w:val="2"/>
        </w:numPr>
        <w:ind w:left="426" w:hanging="360"/>
        <w:jc w:val="both"/>
        <w:rPr/>
      </w:pPr>
      <w:r>
        <w:rPr/>
        <w:t>täita ohutusnõudeid kehaliste harjutuste sooritamisel;</w:t>
      </w:r>
    </w:p>
    <w:p>
      <w:pPr>
        <w:pStyle w:val="NormalWeb"/>
        <w:numPr>
          <w:ilvl w:val="0"/>
          <w:numId w:val="2"/>
        </w:numPr>
        <w:ind w:left="426" w:hanging="360"/>
        <w:jc w:val="both"/>
        <w:rPr/>
      </w:pPr>
      <w:r>
        <w:rPr/>
        <w:t>täita rivi- ja korraharjutusi tunni organisatsioonilise külje tagamiseks;</w:t>
      </w:r>
    </w:p>
    <w:p>
      <w:pPr>
        <w:pStyle w:val="NormalWeb"/>
        <w:numPr>
          <w:ilvl w:val="0"/>
          <w:numId w:val="2"/>
        </w:numPr>
        <w:ind w:left="426" w:hanging="360"/>
        <w:jc w:val="both"/>
        <w:rPr/>
      </w:pPr>
      <w:r>
        <w:rPr/>
        <w:t>sooritada lihtsaid võimlemisharjutusi kindla rütmi järgi;</w:t>
      </w:r>
    </w:p>
    <w:p>
      <w:pPr>
        <w:pStyle w:val="NormalWeb"/>
        <w:numPr>
          <w:ilvl w:val="0"/>
          <w:numId w:val="2"/>
        </w:numPr>
        <w:ind w:left="426" w:hanging="360"/>
        <w:jc w:val="both"/>
        <w:rPr/>
      </w:pPr>
      <w:r>
        <w:rPr/>
        <w:t>sooritada erinevaid kõnni-, jooksu-, hüppe- ja viskeharjutusi;</w:t>
      </w:r>
    </w:p>
    <w:p>
      <w:pPr>
        <w:pStyle w:val="NormalWeb"/>
        <w:numPr>
          <w:ilvl w:val="0"/>
          <w:numId w:val="2"/>
        </w:numPr>
        <w:ind w:left="426" w:hanging="360"/>
        <w:jc w:val="both"/>
        <w:rPr/>
      </w:pPr>
      <w:r>
        <w:rPr/>
        <w:t>mängida liikumismänge ja rahvastepalli (erinevate variantidega)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bCs/>
        </w:rPr>
        <w:t>Hindamine</w:t>
      </w:r>
      <w:r>
        <w:rPr/>
        <w:t>: I kooliastmes hinnatakse õpilase tegevust tundides (aktiivsus, kaasatöötamine, püüdlikkus, reeglite, hügieeni- ja ohutusnõuete järgimine jms) suulise ja kirjaliku tagasiside vormis. Õpitulemustena esitatud liigutusoskusi hinnates arvestatakse nii saavutatud taset kui ka õpilase poolt tegevuse/harjutuse omandamiseks tehtud tööd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Mwheadline">
    <w:name w:val="mw-headlin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3:00Z</dcterms:created>
  <dc:creator>Ragnar</dc:creator>
  <dc:description/>
  <cp:keywords/>
  <dc:language>en-US</dc:language>
  <cp:lastModifiedBy>Tiina</cp:lastModifiedBy>
  <dcterms:modified xsi:type="dcterms:W3CDTF">2018-08-31T06:20:00Z</dcterms:modified>
  <cp:revision>4</cp:revision>
  <dc:subject/>
  <dc:title>Füüsika ainekava 9</dc:title>
</cp:coreProperties>
</file>