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dusõpetuse ainekava 3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 xml:space="preserve">1. Loodusõpetusega taotletakse, et 3.klassi lõpuks õpila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irjeldab taimede, loomade ja seente välisehitust, seostab seda elukeskkonnaga ning toob näiteid nende tähtsuse kohta loodus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irjeldab õpitud loomaliikide eluviise ja elupai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ristab õistaime, okaspuud, sõnajalg- ja sammaltaim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ab seente mitmekesisust, eristab söödavaid ja mürgiseid kübarseeni ning oskab vältida mürgiste seentega seotud ohtusid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oob näiteid erinevate organismide seoste kohta looduses ning koostab õpitud liikidest lihtsamaid toiduahelaid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teeb juhendi järgi lihtsamaid praktilisi töid, järgides ohutusnõudeid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kaalub kehi, mõõdab temperatuuri ja pikkusi korrektselt, valides sobivaid mõõtmisvahendeid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selgitab kompassi töö põhimõtet, toetudes magnetiga tehtavale katsel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teeb katsega kindlaks elektrit juhtivad ja mittejuhtivad ained ning rakendab saadud teadmisi elektririistade ohutul kasutamise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oskab ette näha liikumisega seotud ohuolukordi; teab, millest sõltub liikuva keha peatamise aeg ja tee pikku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aab aru lihtsast plaanist või kaardist ning leiab kooliümbruse plaanilt tuttavaid objek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äitab Eesti kaardil oma kodukohta, suuremaid kõrgustikke, saari, poolsaari, lahtesid, jõgesid, järvesid ja linn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äärab kompassi abil põhja- ja lõunasuund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irjeldab Eesti kaardi järgi objektide asukohti, kasutades ilmakaar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unneb huvi looduse ja selle uurimise vastu ning kasutab julgelt loovust ja fantaasia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õistab, et inimene on osa loodusest ning inimeste elu sõltub loodusest, suhtub loodusesse säästvalt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ärkab looduse ilu ja erilisust ning väärtustab oma kodukoha elurikkust ja maastikulist mitmekesisust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oolib elusolenditest ja nende vajadustest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liigub looduses turvaliselt, kahjustamata loodusväärtusi ja iseennast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1 tund nädalas, kokku 35 tundi õppeaastas</w:t>
      </w:r>
    </w:p>
    <w:p>
      <w:pPr>
        <w:pStyle w:val="Normal"/>
        <w:spacing w:before="280" w:after="280"/>
        <w:rPr/>
      </w:pPr>
      <w:r>
        <w:rPr>
          <w:b/>
        </w:rPr>
        <w:t>3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Õpik S.Kaljula,P.Saareleht Loodusõpetus 1.,2.osa Koolibri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Töövihik S.Kaljula,P.Saareleht Töövihik 1.,2.os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Teema ja orienteeruv tundide arv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</w:rPr>
        <w:t>4.1</w:t>
      </w:r>
      <w:r>
        <w:rPr/>
        <w:t xml:space="preserve"> </w:t>
      </w:r>
      <w:r>
        <w:rPr>
          <w:b/>
          <w:bCs/>
        </w:rPr>
        <w:t>Organismide rühmad ja kooselu (16 tundi)</w:t>
      </w:r>
    </w:p>
    <w:p>
      <w:pPr>
        <w:pStyle w:val="Normal"/>
        <w:spacing w:before="280" w:after="280"/>
        <w:jc w:val="both"/>
        <w:rPr/>
      </w:pPr>
      <w:r>
        <w:rPr>
          <w:b/>
        </w:rPr>
        <w:t>Õppesisu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Taimede mitmekesisus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Loomade mitmekesisus.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>Seente ja bakterite mitmekesisus.</w:t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• </w:t>
      </w:r>
      <w:r>
        <w:rPr/>
        <w:t>Liik, kooslus, toiduahel</w:t>
      </w:r>
    </w:p>
    <w:p>
      <w:pPr>
        <w:pStyle w:val="NormalWeb"/>
        <w:jc w:val="both"/>
        <w:rPr/>
      </w:pPr>
      <w:r>
        <w:rPr>
          <w:b/>
          <w:bCs/>
        </w:rPr>
        <w:t>Õpitulemused: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taimed on elusad organismid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taimed vajavad päikesevalgust ning toodavad seente ja loomade poolt kasutatavaid </w:t>
      </w:r>
    </w:p>
    <w:p>
      <w:pPr>
        <w:pStyle w:val="NormalWeb"/>
        <w:jc w:val="both"/>
        <w:rPr/>
      </w:pPr>
      <w:r>
        <w:rPr/>
        <w:t xml:space="preserve">toitaineid ja hapnikku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nimetab ja oskab näidata taimeosi, leida tunnuseid, mille abil taimi rühmitada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eristab õistaime, okaspuud, sõnajalg- ja sammaltaime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loomade hulka kuuluvad putukad, ämblikud, ussid, kalad, konnad, maod, linnud ja </w:t>
      </w:r>
    </w:p>
    <w:p>
      <w:pPr>
        <w:pStyle w:val="NormalWeb"/>
        <w:jc w:val="both"/>
        <w:rPr/>
      </w:pPr>
      <w:r>
        <w:rPr/>
        <w:t xml:space="preserve">imetajad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ühte rühma kuuluvatel loomadel on sarnased tunnused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eristab kala, kahepaikset, roomajat, lindu ja imetajat ning selgrootut, sh putukat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kirjeldab õpitud loomaliikide eluviise ja elupaiku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oskab seostada loomade ehituslikke ja käitumuslikke eripärasid nende elukeskkonnaga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unneb ära õpitud loomi piltide järgi ja looduses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väldib loomadega seotud ohte (mürgiseid ja ohtlikke loomi)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 seente mitmekesisust ja seda, et seened elavad mullas ja teistes organismides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eab, et mõningaid seeni kasutatakse toiduainete valmistamiseks ning pagaritööstuses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eristab söödavaid ja mürgiseid kübarseeni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oskab vältida mürgiste seentega (sh hallitusseentega) seotud ohtusid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eristab seeni taimedest ja loomadest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unneb õpitud seeni piltide järgi ja looduses;</w:t>
      </w:r>
    </w:p>
    <w:p>
      <w:pPr>
        <w:pStyle w:val="NormalWeb"/>
        <w:jc w:val="both"/>
        <w:rPr/>
      </w:pPr>
      <w:r>
        <w:rPr/>
        <w:t xml:space="preserve"> • </w:t>
      </w:r>
      <w:r>
        <w:rPr/>
        <w:t xml:space="preserve">teab bakterite mitmekesisust, nende elupaiku ja vajalikkust looduses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igal liigil on nimi ja et ühte liiki kuuluvad organismid on sarnased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looduses on kõik omavahel seotud, et toiduvõrgustike abil saab iseloomustada </w:t>
      </w:r>
    </w:p>
    <w:p>
      <w:pPr>
        <w:pStyle w:val="NormalWeb"/>
        <w:jc w:val="both"/>
        <w:rPr/>
      </w:pPr>
      <w:r>
        <w:rPr/>
        <w:t xml:space="preserve">organismidevahelisi suhteid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koostab õpitud liikidest lihtsamaid toiduahelaid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mõistab, et (liiki)de mitmekesisus on üks loodusrikkusi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mõistab, et iga organism on looduses tähtis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saab aru, et kõik taimed ja loomad on vajalikud, et nad on osa loodusest ja neid peab kaitsma;</w:t>
      </w:r>
    </w:p>
    <w:p>
      <w:pPr>
        <w:pStyle w:val="NormalWeb"/>
        <w:rPr>
          <w:b/>
          <w:b/>
        </w:rPr>
      </w:pPr>
      <w:r>
        <w:rPr>
          <w:b/>
        </w:rPr>
        <w:t xml:space="preserve">4.2 Liikumine (4 tundi) </w:t>
      </w:r>
    </w:p>
    <w:p>
      <w:pPr>
        <w:pStyle w:val="NormalWeb"/>
        <w:rPr>
          <w:b/>
          <w:b/>
        </w:rPr>
      </w:pPr>
      <w:r>
        <w:rPr>
          <w:b/>
        </w:rPr>
        <w:t>Õppesisu:</w:t>
      </w:r>
    </w:p>
    <w:p>
      <w:pPr>
        <w:pStyle w:val="NormalWeb"/>
        <w:rPr/>
      </w:pPr>
      <w:r>
        <w:rPr/>
        <w:t xml:space="preserve"> • </w:t>
      </w:r>
      <w:r>
        <w:rPr/>
        <w:t xml:space="preserve">Liikumise tunnused. </w:t>
      </w:r>
    </w:p>
    <w:p>
      <w:pPr>
        <w:pStyle w:val="NormalWeb"/>
        <w:rPr/>
      </w:pPr>
      <w:r>
        <w:rPr/>
        <w:t xml:space="preserve">• </w:t>
      </w:r>
      <w:r>
        <w:rPr/>
        <w:t xml:space="preserve">Jõud liikumise põhjusena (katseliselt). </w:t>
      </w:r>
    </w:p>
    <w:p>
      <w:pPr>
        <w:pStyle w:val="NormalWeb"/>
        <w:rPr/>
      </w:pPr>
      <w:r>
        <w:rPr/>
        <w:t xml:space="preserve">• </w:t>
      </w:r>
      <w:r>
        <w:rPr/>
        <w:t>Liiklusohutus.</w:t>
      </w:r>
    </w:p>
    <w:p>
      <w:pPr>
        <w:pStyle w:val="NormalWeb"/>
        <w:rPr>
          <w:b/>
          <w:b/>
        </w:rPr>
      </w:pPr>
      <w:r>
        <w:rPr>
          <w:b/>
        </w:rPr>
        <w:t>Õpitulemused:</w:t>
      </w:r>
    </w:p>
    <w:p>
      <w:pPr>
        <w:pStyle w:val="NormalWeb"/>
        <w:rPr/>
      </w:pPr>
      <w:r>
        <w:rPr/>
        <w:t xml:space="preserve">• </w:t>
      </w:r>
      <w:r>
        <w:rPr/>
        <w:t>teab liikumise tunnust: keha asukoht muutub teiste kehade suhtes;</w:t>
      </w:r>
    </w:p>
    <w:p>
      <w:pPr>
        <w:pStyle w:val="NormalWeb"/>
        <w:rPr/>
      </w:pPr>
      <w:r>
        <w:rPr/>
        <w:t xml:space="preserve">• </w:t>
      </w:r>
      <w:r>
        <w:rPr/>
        <w:t xml:space="preserve">eristab liikumist ja paigalseisu; </w:t>
      </w:r>
    </w:p>
    <w:p>
      <w:pPr>
        <w:pStyle w:val="NormalWeb"/>
        <w:rPr/>
      </w:pPr>
      <w:r>
        <w:rPr/>
        <w:t xml:space="preserve">• </w:t>
      </w:r>
      <w:r>
        <w:rPr/>
        <w:t xml:space="preserve">teab, et keha ei saa hetkeliselt liikuma panna ega peatada; </w:t>
      </w:r>
    </w:p>
    <w:p>
      <w:pPr>
        <w:pStyle w:val="NormalWeb"/>
        <w:rPr/>
      </w:pPr>
      <w:r>
        <w:rPr/>
        <w:t xml:space="preserve">• </w:t>
      </w:r>
      <w:r>
        <w:rPr/>
        <w:t xml:space="preserve">teab, et pidurdamisel läbib keha teatud teepikkuse; </w:t>
      </w:r>
    </w:p>
    <w:p>
      <w:pPr>
        <w:pStyle w:val="NormalWeb"/>
        <w:rPr/>
      </w:pPr>
      <w:r>
        <w:rPr/>
        <w:t xml:space="preserve">• </w:t>
      </w:r>
      <w:r>
        <w:rPr/>
        <w:t>teab, millest sõltub liikuva keha peatamise aeg ja tee pikkus (kiirus, teekatte libedus);</w:t>
      </w:r>
    </w:p>
    <w:p>
      <w:pPr>
        <w:pStyle w:val="NormalWeb"/>
        <w:rPr/>
      </w:pPr>
      <w:r>
        <w:rPr/>
        <w:t xml:space="preserve">• </w:t>
      </w:r>
      <w:r>
        <w:rPr/>
        <w:t xml:space="preserve">oskab ette näha liikumisega seotud ohuolukordi ja ohutult liigelda; </w:t>
      </w:r>
    </w:p>
    <w:p>
      <w:pPr>
        <w:pStyle w:val="NormalWeb"/>
        <w:rPr/>
      </w:pPr>
      <w:r>
        <w:rPr/>
        <w:t xml:space="preserve">• </w:t>
      </w:r>
      <w:r>
        <w:rPr/>
        <w:t xml:space="preserve">oskab hinnata sõidukite liikumissuunda, -kiirust ja kaugust; </w:t>
      </w:r>
    </w:p>
    <w:p>
      <w:pPr>
        <w:pStyle w:val="NormalWeb"/>
        <w:rPr/>
      </w:pPr>
      <w:r>
        <w:rPr/>
        <w:t xml:space="preserve">• </w:t>
      </w:r>
      <w:r>
        <w:rPr/>
        <w:t>oskab valida jalgrattaga, rulaga ja rulluiskudega sõitmiseks turvalise koha ja sobiva kiiruse;</w:t>
      </w:r>
    </w:p>
    <w:p>
      <w:pPr>
        <w:pStyle w:val="NormalWeb"/>
        <w:rPr/>
      </w:pPr>
      <w:r>
        <w:rPr/>
        <w:t xml:space="preserve"> • </w:t>
      </w:r>
      <w:r>
        <w:rPr/>
        <w:t xml:space="preserve">oskab kasutada turvavahendeid;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4.3 Elekter ja magnetism (5 tundi)</w:t>
      </w:r>
    </w:p>
    <w:p>
      <w:pPr>
        <w:pStyle w:val="NormalWeb"/>
        <w:jc w:val="both"/>
        <w:rPr>
          <w:b/>
          <w:b/>
        </w:rPr>
      </w:pPr>
      <w:r>
        <w:rPr>
          <w:b/>
        </w:rPr>
        <w:t>Õppesisu: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Vooluring.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Elektrijuhid ja mitteelektrijuhid.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Elektri kasutamine ja säästmine.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Ohutusnõuded.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Magnetnähtused.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Kompass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Õpitulemused: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eab lüliti osa vooluringis ja  et mõned ained juhivad elektrivoolu ja teised ei juhi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niiske keskkond juhib elektrivoolu ja et elekter võib olla ka ohtlik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eristab töötavat ja mittetöötavat vooluringi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eb katsega kindlaks elektrit juhtivad ja mittejuhtivad ained ning rakendab saadud teadmisi elektririistade ohutul kasutamisel; </w:t>
      </w:r>
    </w:p>
    <w:p>
      <w:pPr>
        <w:pStyle w:val="NormalWeb"/>
        <w:jc w:val="both"/>
        <w:rPr/>
      </w:pPr>
      <w:r>
        <w:rPr/>
        <w:t xml:space="preserve">•  </w:t>
      </w:r>
      <w:r>
        <w:rPr/>
        <w:t>oskab käsitseda majapidamis- ja olmeelektroonikat ning elektroonikaseadmeid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saab aru elektri säästmise vajalikkusest ja kasutab elektrit säästlikult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saab aru, et koduses majapidamises kasutatav elekter on inimesele ohtlik ja sellega ei tohi mängid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4.4 Plaan ja kaart (10 tundi)</w:t>
      </w:r>
    </w:p>
    <w:p>
      <w:pPr>
        <w:pStyle w:val="NormalWeb"/>
        <w:jc w:val="both"/>
        <w:rPr>
          <w:b/>
          <w:b/>
        </w:rPr>
      </w:pPr>
      <w:r>
        <w:rPr>
          <w:b/>
        </w:rPr>
        <w:t>Õppesisu: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Kooliümbruse plaan.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Ilmakaared ning nende määramine kaardil ja looduses.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Tuntumad kõrgustikud, madalikud saared, poolsaared, lahed, järved, jõed ja asulad  Eesti kaardil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Õpitulemused: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, et kaart on suurema maa-ala mudel ja et värvused ja märgid kaardil on leppemärgid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saab aru lihtsast plaanist või kaardist, leiab kooliümbruse plaanilt tuttavaid objekte; </w:t>
      </w:r>
    </w:p>
    <w:p>
      <w:pPr>
        <w:pStyle w:val="NormalWeb"/>
        <w:jc w:val="both"/>
        <w:rPr/>
      </w:pPr>
      <w:r>
        <w:rPr/>
        <w:t>kirjeldab kaardi abil tegelikke objekte, tunneb kaardil värvide järgi ära maismaa ja veekogud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mõistab, et kaardi abil on võimalik tegelikkust tundma õppida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 põhiilmakaari ja vaheilmakaari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teab õpitud kaardiobjekte ja oma kodukoha asukohta kaardil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kirjeldab Eesti kaardi järgi objektide asukohti, kasutades ilmakaari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määrab kompassi abil põhja- ja lõunasuunda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näitab Eesti kaardil oma kodukohta, suuremaid kõrgustikke, madalikke, saari, poolsaari, </w:t>
      </w:r>
    </w:p>
    <w:p>
      <w:pPr>
        <w:pStyle w:val="NormalWeb"/>
        <w:jc w:val="both"/>
        <w:rPr/>
      </w:pPr>
      <w:r>
        <w:rPr/>
        <w:t>lahtesid, jõgesid, järvesid ja linnu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saab aru, et ilmakaarte tundmine ning nende määramisoskus on elus vajalik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mõistab, et kaardi järgi on võimalik maastikul orienteeruda; 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>mõistab, et kaartide kasutamine on vajalik ja uurimine põnev;</w:t>
      </w:r>
    </w:p>
    <w:p>
      <w:pPr>
        <w:pStyle w:val="NormalWeb"/>
        <w:jc w:val="both"/>
        <w:rPr/>
      </w:pPr>
      <w:r>
        <w:rPr/>
        <w:t xml:space="preserve">• </w:t>
      </w:r>
      <w:r>
        <w:rPr/>
        <w:t xml:space="preserve">saab aru kaardi legendi ja leppemärkide tundmise vajalikkusest ja sellest, et kaardi või </w:t>
      </w:r>
    </w:p>
    <w:p>
      <w:pPr>
        <w:pStyle w:val="NormalWeb"/>
        <w:jc w:val="both"/>
        <w:rPr/>
      </w:pPr>
      <w:r>
        <w:rPr/>
        <w:t>plaani (mudeli) abil on tegelikkust parem tundma õppida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IKT kasutamine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</w:rPr>
          <w:t xml:space="preserve">http://bio.edu.ee/loomad/          </w:t>
        </w:r>
      </w:hyperlink>
    </w:p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http://bio.edu.ee/taimed/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6. Praktilised tööd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>1.  Looma välisehituse ja eluviisi uurimine.</w:t>
      </w:r>
    </w:p>
    <w:p>
      <w:pPr>
        <w:pStyle w:val="Normal"/>
        <w:spacing w:before="280" w:after="280"/>
        <w:rPr/>
      </w:pPr>
      <w:r>
        <w:rPr/>
        <w:t>3. Seente vaatlemine või hallitusseente kasvamise uurimine.</w:t>
      </w:r>
    </w:p>
    <w:p>
      <w:pPr>
        <w:pStyle w:val="Normal"/>
        <w:spacing w:before="280" w:after="280"/>
        <w:rPr/>
      </w:pPr>
      <w:r>
        <w:rPr/>
        <w:t>4. Õppekäik organismide kooselu uurimiseks erinevates elupaikades.</w:t>
      </w:r>
    </w:p>
    <w:p>
      <w:pPr>
        <w:pStyle w:val="Normal"/>
        <w:spacing w:before="280" w:after="280"/>
        <w:rPr/>
      </w:pPr>
      <w:r>
        <w:rPr/>
        <w:t xml:space="preserve">5. Oma keha jõu tunnetamine liikumise alustamiseks ja peatamiseks. </w:t>
      </w:r>
    </w:p>
    <w:p>
      <w:pPr>
        <w:pStyle w:val="Normal"/>
        <w:spacing w:before="280" w:after="280"/>
        <w:rPr/>
      </w:pPr>
      <w:r>
        <w:rPr/>
        <w:t>6. Liikuvate kehade kauguse ja kiiruse hindamine.</w:t>
      </w:r>
    </w:p>
    <w:p>
      <w:pPr>
        <w:pStyle w:val="Normal"/>
        <w:spacing w:before="280" w:after="280"/>
        <w:rPr/>
      </w:pPr>
      <w:r>
        <w:rPr/>
        <w:t xml:space="preserve">7. Lihtsa vooluringi koostamine (lüliti vajalikkuse kindlakstegemine, võrdlemine, </w:t>
      </w:r>
    </w:p>
    <w:p>
      <w:pPr>
        <w:pStyle w:val="Normal"/>
        <w:spacing w:before="280" w:after="280"/>
        <w:rPr/>
      </w:pPr>
      <w:r>
        <w:rPr/>
        <w:t xml:space="preserve">omakoostatud vooluringi võrdlemine klassis kasutatava vooluringiga, järeldamine). </w:t>
      </w:r>
    </w:p>
    <w:p>
      <w:pPr>
        <w:pStyle w:val="Normal"/>
        <w:spacing w:before="280" w:after="280"/>
        <w:rPr/>
      </w:pPr>
      <w:r>
        <w:rPr/>
        <w:t xml:space="preserve">8. Ainete elektrijuhtivuse kindlakstegemine (Õpilane teeb katseliselt kindlaks, kas aine juhib </w:t>
      </w:r>
    </w:p>
    <w:p>
      <w:pPr>
        <w:pStyle w:val="Normal"/>
        <w:spacing w:before="280" w:after="280"/>
        <w:rPr/>
      </w:pPr>
      <w:r>
        <w:rPr/>
        <w:t xml:space="preserve">elektrit või mitte). Koduse elektritarbimisega tutvumine, elektri säästmise võimalustega </w:t>
      </w:r>
    </w:p>
    <w:p>
      <w:pPr>
        <w:pStyle w:val="Normal"/>
        <w:spacing w:before="280" w:after="280"/>
        <w:rPr/>
      </w:pPr>
      <w:r>
        <w:rPr/>
        <w:t>tutvumine.</w:t>
      </w:r>
    </w:p>
    <w:p>
      <w:pPr>
        <w:pStyle w:val="Normal"/>
        <w:spacing w:before="280" w:after="280"/>
        <w:rPr/>
      </w:pPr>
      <w:r>
        <w:rPr/>
        <w:t>9. Püsimagnetitega tutvumine. Välitöö õues: põhja- ja lõunasuuna kindlakstegemine kompassi abil.</w:t>
      </w:r>
    </w:p>
    <w:p>
      <w:pPr>
        <w:pStyle w:val="Normal"/>
        <w:spacing w:before="280" w:after="280"/>
        <w:rPr/>
      </w:pPr>
      <w:r>
        <w:rPr/>
        <w:t>10. Pildi järgi plaani koostamine.</w:t>
      </w:r>
    </w:p>
    <w:p>
      <w:pPr>
        <w:pStyle w:val="Normal"/>
        <w:spacing w:before="280" w:after="280"/>
        <w:rPr/>
      </w:pPr>
      <w:r>
        <w:rPr/>
        <w:t xml:space="preserve">11. Plaani järgi liikumine kooli ümbruses, mõõtkavata plaani täiendamine. </w:t>
      </w:r>
    </w:p>
    <w:p>
      <w:pPr>
        <w:pStyle w:val="Normal"/>
        <w:spacing w:before="280" w:after="280"/>
        <w:rPr/>
      </w:pPr>
      <w:r>
        <w:rPr/>
        <w:t>12. Eesti kaardi tundmaõppimine Eesti kaardi põhiste lauamängude või pusle abil.</w:t>
      </w:r>
    </w:p>
    <w:p>
      <w:pPr>
        <w:pStyle w:val="Normal"/>
        <w:spacing w:before="280" w:after="280"/>
        <w:rPr/>
      </w:pPr>
      <w:r>
        <w:rPr/>
        <w:t>13. Ilmakaarte määramine kaardil, õues kompassiga või päikese järgi.</w:t>
      </w:r>
    </w:p>
    <w:p>
      <w:pPr>
        <w:pStyle w:val="Normal"/>
        <w:spacing w:before="280" w:after="280"/>
        <w:jc w:val="both"/>
        <w:rPr/>
      </w:pPr>
      <w:r>
        <w:rPr>
          <w:b/>
        </w:rPr>
        <w:t>7. Hindamine</w:t>
      </w:r>
      <w:r>
        <w:rPr/>
        <w:t xml:space="preserve">: </w:t>
      </w:r>
    </w:p>
    <w:p>
      <w:pPr>
        <w:pStyle w:val="NormalWeb"/>
        <w:jc w:val="both"/>
        <w:rPr/>
      </w:pPr>
      <w:r>
        <w:rPr/>
        <w:t>Hinnatakse õpilase teadmisi ja oskusi suuliste vastuste, kirjalike ja/või praktiliste tööde ning</w:t>
      </w:r>
    </w:p>
    <w:p>
      <w:pPr>
        <w:pStyle w:val="NormalWeb"/>
        <w:jc w:val="both"/>
        <w:rPr/>
      </w:pPr>
      <w:r>
        <w:rPr/>
        <w:t xml:space="preserve">praktiliste tegevuste alusel. Õpitulemusi hinnatakse sõnaliste hinnangute ja/või numbriliste </w:t>
      </w:r>
    </w:p>
    <w:p>
      <w:pPr>
        <w:pStyle w:val="NormalWeb"/>
        <w:jc w:val="both"/>
        <w:rPr/>
      </w:pPr>
      <w:r>
        <w:rPr/>
        <w:t>hinnetega. vastavalt kooli hindamisjuhendile.</w:t>
      </w:r>
    </w:p>
    <w:p>
      <w:pPr>
        <w:pStyle w:val="NormalWeb"/>
        <w:jc w:val="both"/>
        <w:rPr/>
      </w:pPr>
      <w:r>
        <w:rPr/>
        <w:t xml:space="preserve">Kujundavalt hinnatakse õppe kestel toimuvat ja keskendutakse eelkõige õpilase arengu </w:t>
      </w:r>
    </w:p>
    <w:p>
      <w:pPr>
        <w:pStyle w:val="NormalWeb"/>
        <w:jc w:val="both"/>
        <w:rPr/>
      </w:pPr>
      <w:r>
        <w:rPr/>
        <w:t xml:space="preserve">võrdlemisele tema varasemate saavutustega. Kujundavas hindamises on tähtis koht õpilase </w:t>
      </w:r>
    </w:p>
    <w:p>
      <w:pPr>
        <w:pStyle w:val="NormalWeb"/>
        <w:jc w:val="both"/>
        <w:rPr/>
      </w:pPr>
      <w:r>
        <w:rPr/>
        <w:t xml:space="preserve">enesehinnangul. </w:t>
      </w:r>
    </w:p>
    <w:p>
      <w:pPr>
        <w:pStyle w:val="NormalWeb"/>
        <w:jc w:val="both"/>
        <w:rPr/>
      </w:pPr>
      <w:r>
        <w:rPr/>
        <w:t xml:space="preserve">Uurimuslike tööde puhul ei hinnata ainult lõpptulemust, vaid ka protsessi, arvestatakse </w:t>
      </w:r>
    </w:p>
    <w:p>
      <w:pPr>
        <w:pStyle w:val="NormalWeb"/>
        <w:jc w:val="both"/>
        <w:rPr/>
      </w:pPr>
      <w:r>
        <w:rPr/>
        <w:t>uurimistööde tegemise korrektsust, mõõtmise täpsust, kogutud andmete töötlemise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(kirjeldamine, võrdlemine jne) ning tulemuste vormistamise õigsust ja korrektsust ning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  <w:r>
        <w:rPr/>
        <w:t>tulemuste üldistamist oma teadmiste taust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edu.ee/loomad/          %0D http://bio.edu.ee/taimed/" TargetMode="External"/><Relationship Id="rId3" Type="http://schemas.openxmlformats.org/officeDocument/2006/relationships/hyperlink" Target="http://bio.edu.ee/loomad/          %0D http://bio.edu.ee/taim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49:00Z</dcterms:created>
  <dc:creator>Ragnar</dc:creator>
  <dc:description/>
  <cp:keywords/>
  <dc:language>en-US</dc:language>
  <cp:lastModifiedBy>user</cp:lastModifiedBy>
  <dcterms:modified xsi:type="dcterms:W3CDTF">2018-05-07T11:51:00Z</dcterms:modified>
  <cp:revision>6</cp:revision>
  <dc:subject/>
  <dc:title>Füüsika ainekava 9</dc:title>
</cp:coreProperties>
</file>