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ODUSÕETUSE AINEKAVA 4. KLASSIL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odusõpetuse õpetusega taotletakse, et õpilan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õistab loetava teksti sisu ja oskab teha järeldus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töödelda informatsiooni: vaadelda, mõõtmistulemusi võrrelda ning edastada informatsioon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ib mõõtma, esitama, kvantitaviiselt esitatud andmeid analüüsima ja tõlgendam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istab, et igal nähtusel on põhjus ja igasugune muutus looduses kutsub esile teisi muutusi, muutuste ahel põhjustab keskkonnas soovitud või soovimatuid tagajärg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ab aru, et inimtegevusel on loodusprotsessidele suur mõju. </w:t>
      </w:r>
    </w:p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ndide ar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nädalatundi</w:t>
      </w:r>
      <w:r>
        <w:rPr>
          <w:rFonts w:cs="Times New Roman" w:ascii="Times New Roman" w:hAnsi="Times New Roman"/>
          <w:b/>
          <w:sz w:val="24"/>
          <w:szCs w:val="24"/>
        </w:rPr>
        <w:t xml:space="preserve">, kokk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0 tundi</w:t>
      </w:r>
      <w:r>
        <w:rPr>
          <w:rFonts w:cs="Times New Roman" w:ascii="Times New Roman" w:hAnsi="Times New Roman"/>
          <w:b/>
          <w:sz w:val="24"/>
          <w:szCs w:val="24"/>
        </w:rPr>
        <w:t xml:space="preserve"> õppeaastas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sutatav õppekirjandu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Kaljula, A. Saar „Loodusõpetus 4. klassile I osa“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Kaljula, K. Sirel „Loodusõpetus 4. klassile II osa“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Kaljula, A. Saar  töövihik 4. klassile I osa Koolibr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Kaljula, K. Sirel töövihik 4. klassile II osa Koolibr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ilma atlas 2005. Eesti entsüklopeediakirjastus.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atlas koolidele. AS Bit, Avita, 1996.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nap, R. Eesti atlas. AS Bit, Avita.2004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emad ja orienteeruv tundide arv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odusõpetus 4. klassile I osa õpik, 30 tund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emad: Maailm ja maailmaruum, päikesesüsteem, Maa, gloobus ja kaardid, looduskatastroofid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odusõpetus 4. klassile II osa õpik, 40 tund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emad: Elu mitmekesisus maal, elu erinevates keskkonnatingimustes, inimene taimed, loomad, seened ja bakterid inimese kasutuses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pesisu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ILMARUUM.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ähistaevas. Päike – Maa energiaallikas. Päikesesüsteem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kusjõud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A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 kerakujulisus. Gloobus. Maa kujutamine kaartidel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rid ja maailmajaod. Maailmameri ja selle osad. Maailma kaart (sealhulga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 poliitiline kaart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A EHITUS. 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imid ja kivistised. Maavarad. Vulkaanid ja maavärinad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U MAAL. Organismide mitmekesisus: ainu- ja hulkraksed organismid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mide eluavaldused: toitumine ja hingamine. Elu areng Maal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MENE. Inimese ehitus: rakk, elundid ja elundkonnad. Elundkondad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esanded. Organismi terviklikkus. Inimese põlvnemine. Inimese võrdlu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madega. Taimed, loomad, seened ja mikroorganismid inimese kasutuses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itulemuse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b lihtsustatud tõest ettekujutust Päikesesüsteemist ja oskab selgitada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ikese tähtsust loodusel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neb Maa ehitust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nimetada mandreid ja ookeane, näidata neid maailmakaardil ja gloobusel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b ja oskab kaardil näidata maailma riik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kasutada atlas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nimetada eluks vajalikke tingimus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b ülevaadet organismide eluavaldustest ja mitmekesisusest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b ülevaadet inimese ehitusest ja talitluses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ab teiste organismide osa inimese elus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T kasutamine:</w:t>
      </w:r>
    </w:p>
    <w:p>
      <w:pPr>
        <w:pStyle w:val="ListParagraph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ksike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ndamine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ovtööd, esitlused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ontrolltööd, tunnikontrollid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amine 5-palli süsteemis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nne „5” 90–100%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nne „4” 75–89%,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nne „3” 50–74%,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nne „2” 20–49%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nne „1” 0–19%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144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ymbol"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sike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46:00Z</dcterms:created>
  <dc:creator>Tiiu</dc:creator>
  <dc:description/>
  <dc:language>en-US</dc:language>
  <cp:lastModifiedBy/>
  <dcterms:modified xsi:type="dcterms:W3CDTF">2018-04-30T04:33:25Z</dcterms:modified>
  <cp:revision>11</cp:revision>
  <dc:subject/>
  <dc:title/>
</cp:coreProperties>
</file>