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 keele ainekava 6. klass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both"/>
        <w:rPr/>
      </w:pPr>
      <w:r>
        <w:rPr>
          <w:rStyle w:val="Mwheadline"/>
        </w:rPr>
        <w:t xml:space="preserve">1. Vene keele õpetusega taotletakse, et 6. klassi lõpetanud õpilan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aab aru igapäevastest väljenditest ja lühikestest lausetest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kasutab õpitud väljendeid ja lühilauseid oma vajaduste väljendamiseks ning oma lähiümbruse (pere, kodu, kool) kirjeldamiseks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reageerib adekvaatselt lihtsatele küsimustele ja korraldustel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n omandanud esmased teadmised õpitava keelega seotud kultuuriruumist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rakendab õpetaja juhendamisel varem omandatud õpioskusi ja -strateegiaid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eab endale õpieesmärke ning hindab koostöös kaaslaste ja õpetajaga oma saavutusi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töötab õpetaja juhendamisel iseseisvalt, paaris ja rühmas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 Tundide arv: 3 nädalatundi, kokku 105 tundi õppeaastas</w:t>
      </w:r>
    </w:p>
    <w:p>
      <w:pPr>
        <w:pStyle w:val="Normal"/>
        <w:spacing w:before="280" w:after="280"/>
        <w:rPr/>
      </w:pPr>
      <w:r>
        <w:rPr>
          <w:b/>
        </w:rPr>
        <w:t>3. Kasutatav õppekirjandus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) Inga Mangus „Быстро и весело“ õpik 6. klassile Tea 2012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) Inga Mangus „Быстро и весело“ töövihik  6.klassile Tea 2012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. Teema ja orienteeruv tundide arv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</w:rPr>
        <w:t>4.1</w:t>
      </w:r>
      <w:r>
        <w:rPr/>
        <w:t xml:space="preserve"> </w:t>
      </w:r>
      <w:r>
        <w:rPr>
          <w:b/>
        </w:rPr>
        <w:t>Õppesisu: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Slaavi tähestik (hääldamine, lugemine, kirjutamine)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• </w:t>
      </w:r>
      <w:r>
        <w:rPr>
          <w:bCs/>
        </w:rPr>
        <w:t>Mina ja teised. Enese ja kaaslaste tutvustus; enesetunne, välimuse kirjeldus, ühised  tegevused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Kodu ja lähiümbrus. Pereliikmed ja sugulased, kodu asukoht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Igapäevaelu. Õppimine ja töö. Lihtsamad tegevused kodus ja koolis ning nendega seonduvad esemel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Vaba aeg. Lemmiktegevused ja eelistused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Grammatika: nimi-, omadus-, tegu-, asesõna ja tema sugu; tegusõna pööramine </w:t>
      </w:r>
    </w:p>
    <w:p>
      <w:pPr>
        <w:pStyle w:val="Normal"/>
        <w:spacing w:before="280" w:after="280"/>
        <w:jc w:val="both"/>
        <w:rPr/>
      </w:pPr>
      <w:r>
        <w:rPr>
          <w:bCs/>
        </w:rPr>
        <w:t>(olevikus, minevikus ja tulevikus),arvsõna ja eessõna vene keeles.</w:t>
      </w:r>
    </w:p>
    <w:p>
      <w:pPr>
        <w:pStyle w:val="NormalWeb"/>
        <w:jc w:val="both"/>
        <w:rPr/>
      </w:pPr>
      <w:r>
        <w:rPr>
          <w:b/>
          <w:bCs/>
        </w:rPr>
        <w:t>4.2 Õpitulemused: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Õpilased peavad oskama: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tervitada, tutvuda ja tutvustada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tänada, vabandada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pöörduda arvamuse teada saamiseks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häälega lugeda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töötada tekstiga (küsimustele vastata)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rääkida pildi alusel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eristada nais-, mees- ja kesksugu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nimisõna ainsust ja mitmust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asesõna ühindumist nimisõnaga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tegusõna pööramist olevikus, minevikus ja tulevikus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kirjutada õnnitluskaarti, elukohta ja aadressi</w:t>
      </w:r>
    </w:p>
    <w:p>
      <w:pPr>
        <w:pStyle w:val="NormalWeb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IKT kasutamine</w:t>
      </w:r>
    </w:p>
    <w:p>
      <w:pPr>
        <w:pStyle w:val="Normal"/>
        <w:spacing w:before="280" w:after="280"/>
        <w:ind w:left="720" w:hanging="0"/>
        <w:jc w:val="both"/>
        <w:rPr/>
      </w:pPr>
      <w:hyperlink r:id="rId2">
        <w:r>
          <w:rPr>
            <w:rStyle w:val="InternetLink"/>
          </w:rPr>
          <w:t>www.miksike.ee</w:t>
        </w:r>
      </w:hyperlink>
    </w:p>
    <w:p>
      <w:pPr>
        <w:pStyle w:val="Normal"/>
        <w:spacing w:before="280" w:after="280"/>
        <w:jc w:val="both"/>
        <w:rPr/>
      </w:pPr>
      <w:r>
        <w:rPr>
          <w:b/>
        </w:rPr>
        <w:t>Hindamine</w:t>
      </w:r>
      <w:r>
        <w:rPr/>
        <w:t xml:space="preserve">: </w:t>
      </w:r>
    </w:p>
    <w:p>
      <w:pPr>
        <w:pStyle w:val="NormalWeb"/>
        <w:jc w:val="both"/>
        <w:rPr/>
      </w:pPr>
      <w:r>
        <w:rPr/>
        <w:t>*6. klassis hinnatakse õppe alguses põhiliselt õpilase kuulatud tekstist arusaamist ja suulist</w:t>
      </w:r>
    </w:p>
    <w:p>
      <w:pPr>
        <w:pStyle w:val="NormalWeb"/>
        <w:jc w:val="both"/>
        <w:rPr/>
      </w:pPr>
      <w:r>
        <w:rPr/>
        <w:t xml:space="preserve">väljendusoskust, jõudes õppe edenedes kõigi osaoskuste hindamiseni. </w:t>
      </w:r>
    </w:p>
    <w:p>
      <w:pPr>
        <w:pStyle w:val="NormalWeb"/>
        <w:jc w:val="both"/>
        <w:rPr/>
      </w:pPr>
      <w:r>
        <w:rPr/>
        <w:t xml:space="preserve">*Puudustele juhib õpetaja tähelepanu taktitundeliselt. </w:t>
      </w:r>
    </w:p>
    <w:p>
      <w:pPr>
        <w:pStyle w:val="NormalWeb"/>
        <w:jc w:val="both"/>
        <w:rPr/>
      </w:pPr>
      <w:r>
        <w:rPr/>
        <w:t xml:space="preserve">*Hinnates kasutatakse hindeid ning suulisi või kirjalikke sõnalisi hinnangud, mis toovad esile </w:t>
      </w:r>
    </w:p>
    <w:p>
      <w:pPr>
        <w:pStyle w:val="NormalWeb"/>
        <w:spacing w:before="280" w:after="280"/>
        <w:jc w:val="both"/>
        <w:rPr/>
      </w:pPr>
      <w:r>
        <w:rPr/>
        <w:t>õpilase tugevused ja edusammu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www.miksik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7:30:00Z</dcterms:created>
  <dc:creator>Ragnar</dc:creator>
  <dc:description/>
  <cp:keywords/>
  <dc:language>en-US</dc:language>
  <cp:lastModifiedBy>Ivi</cp:lastModifiedBy>
  <dcterms:modified xsi:type="dcterms:W3CDTF">2014-10-26T19:59:00Z</dcterms:modified>
  <cp:revision>3</cp:revision>
  <dc:subject/>
  <dc:title>Füüsika ainekava 9</dc:title>
</cp:coreProperties>
</file>