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 keele ainekava 9. klass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lang w:eastAsia="et-EE"/>
        </w:rPr>
      </w:pPr>
      <w:r>
        <w:rPr>
          <w:rStyle w:val="Mwheadline"/>
        </w:rPr>
        <w:t xml:space="preserve">1. Vene keele õpetusega taotletakse, et 9. klassi lõpetanud õpilane: 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oskab rääkida oma huvidest ja hobidest, samuti oskab alustada või lõpetada vestlust tuttaval teemal, kasutades õpitud põhisõnavara;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mõistab konkreetseid igapäeva vajadustega seotud väljendeid; oskab lühidalt kirjeldada igapäevaseid toiminguid;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 xml:space="preserve">oskab kirjutada lihtsaid ja lühikesi jutukesi, kirjeldada inimesi ja lähiümbrust lühilausetega; 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oskab kirjutada lihtsaid isiklikke kirju, kuulutusi; oskab rakendada õpitud õigekirjareegleid;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suudab jälgida hoolika hääldusega juttu, mõistab vestluste ja sõnumite sisu, mis on seotud igapäevaste tegevustega;</w:t>
      </w:r>
      <w:bookmarkStart w:id="0" w:name="38"/>
      <w:bookmarkEnd w:id="0"/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oskab lugeda lihtsaid tavatekste (kirju, kuulutusi, uudiseid, dialooge, reklaame jt.), mõistab teksti sisu, oskab teksti tõlkida eesti keelde ja küsimustele teksti kohta vastat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eastAsia="et-EE"/>
        </w:rPr>
        <w:t>teadvustab eakohaselt õpitava maa ja oma maa kultuuri erinevusi ning oskab neid arvestad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Inga Mangus „Быстро и весело“ õpik 9. klassile Tea 2006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/>
        <w:t>2) Inga Mangus „Быстро и весело“ töövihik  9.klassile Tea 2006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Teemad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/>
        </w:rPr>
        <w:t>3.1</w:t>
      </w:r>
      <w:r>
        <w:rPr/>
        <w:t xml:space="preserve"> </w:t>
      </w:r>
      <w:r>
        <w:rPr>
          <w:b/>
        </w:rPr>
        <w:t>Õppesisu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Enesekirjeldus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Kodu, pere, sõbrad ja suhted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Igapäevased toimingud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Õpingud ja karjäär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Huvid ja kultuur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bCs/>
        </w:rPr>
        <w:t>Reisimine Euroopas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Reisimine Venemaale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Külalislahkus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Grammatika</w:t>
      </w:r>
      <w:r>
        <w:rPr>
          <w:bCs/>
        </w:rPr>
        <w:t>: Käskiv kõneviis, eessõnad nimi- ja tegusõnadele, sidsõnad, küsi-, määr- ja asesõnad, eitus, küsimuste moodustamine, liikumisega seotud tegusõnad, lõpetatud ja lõpetamata tegevus, tegusõna ajavormid.</w:t>
      </w:r>
    </w:p>
    <w:p>
      <w:pPr>
        <w:pStyle w:val="NormalWeb"/>
        <w:jc w:val="both"/>
        <w:rPr/>
      </w:pPr>
      <w:r>
        <w:rPr>
          <w:b/>
          <w:bCs/>
        </w:rPr>
        <w:t>3.2 Õpitulemused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Õpilased peavad oskama: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Ennast ja oma eelistusi tutvustada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Rääkida oma perekonnast, kodust ja sõpradest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irjeldada oma päeva, tervislikke eluviise ja igapäevaseid toiminguid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irjeldada oma karjäärivalikut, eelistusi ja omadusi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irjeldada oma igapäevaseid huvisid, harrastusi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Orienteeruda venekeelsetes meediaväljannetes, põhjendada oma valikuid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• </w:t>
      </w:r>
      <w:r>
        <w:rPr/>
        <w:t>Tunda erinevaid venemaa pühasid ja traditsioone</w:t>
      </w:r>
    </w:p>
    <w:p>
      <w:pPr>
        <w:pStyle w:val="NormalWeb"/>
        <w:jc w:val="both"/>
        <w:rPr/>
      </w:pPr>
      <w:r>
        <w:rPr>
          <w:b/>
          <w:bCs/>
        </w:rPr>
        <w:t>Grammatika</w:t>
      </w:r>
      <w:r>
        <w:rPr/>
        <w:t>: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kaarte ja kirju kirjutada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kasutada küsivaid ja eitavaid ase- ja määrsõnu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kasutada ees- ja sidesõnu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määrata lõpetatud ja lõpetamata tegevust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määrata ja kasutada ajavorme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hyperlink r:id="rId2">
        <w:r>
          <w:rPr>
            <w:rStyle w:val="InternetLink"/>
          </w:rPr>
          <w:t>www.miksike.ee</w:t>
        </w:r>
      </w:hyperlink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>9. klassis hinnatakse õpilase kuulatud tekstist arusaamist, ja suulist</w:t>
      </w:r>
    </w:p>
    <w:p>
      <w:pPr>
        <w:pStyle w:val="NormalWeb"/>
        <w:jc w:val="both"/>
        <w:rPr/>
      </w:pPr>
      <w:r>
        <w:rPr/>
        <w:t xml:space="preserve">väljendusoskust, õpitud sõnavara kasutust, seoste loomist, lause iseseisvat koostamise oskust, teemakohasust. </w:t>
      </w:r>
    </w:p>
    <w:p>
      <w:pPr>
        <w:pStyle w:val="NormalWeb"/>
        <w:jc w:val="both"/>
        <w:rPr/>
      </w:pPr>
      <w:r>
        <w:rPr/>
        <w:t xml:space="preserve">*Puudustele juhib õpetaja tähelepanu taktitundeliselt. </w:t>
      </w:r>
    </w:p>
    <w:p>
      <w:pPr>
        <w:pStyle w:val="NormalWeb"/>
        <w:jc w:val="both"/>
        <w:rPr/>
      </w:pPr>
      <w:r>
        <w:rPr/>
        <w:t xml:space="preserve">*Hinnates kasutatakse hindeid ning suulisi või kirjalikke sõnalisi hinnangud, mis toovad esile </w:t>
      </w:r>
    </w:p>
    <w:p>
      <w:pPr>
        <w:pStyle w:val="NormalWeb"/>
        <w:spacing w:before="280" w:after="280"/>
        <w:jc w:val="both"/>
        <w:rPr/>
      </w:pPr>
      <w:r>
        <w:rPr/>
        <w:t>õpilase tugevused ja edusammud ning tähelepanu vajavad oskus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Mwheadline">
    <w:name w:val="mw-headlin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miksik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Ragnar</dc:creator>
  <dc:description/>
  <cp:keywords/>
  <dc:language>en-US</dc:language>
  <cp:lastModifiedBy>opetajad</cp:lastModifiedBy>
  <dcterms:modified xsi:type="dcterms:W3CDTF">2016-05-23T09:41:00Z</dcterms:modified>
  <cp:revision>2</cp:revision>
  <dc:subject/>
  <dc:title>Füüsika ainekava 9</dc:title>
</cp:coreProperties>
</file>